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標楷體" w:hAnsi="標楷體" w:eastAsia="標楷體"/>
          <w:sz w:val="28"/>
        </w:rPr>
      </w:pPr>
      <w:r>
        <w:rPr>
          <w:rStyle w:val="Title1"/>
          <w:rFonts w:ascii="標楷體" w:hAnsi="標楷體" w:eastAsia="標楷體"/>
          <w:sz w:val="32"/>
        </w:rPr>
        <w:t>因材施教</w:t>
      </w:r>
      <w:r>
        <w:rPr>
          <w:rFonts w:ascii="標楷體" w:hAnsi="標楷體" w:eastAsia="標楷體"/>
          <w:color w:val="993300"/>
          <w:sz w:val="32"/>
          <w:szCs w:val="20"/>
        </w:rPr>
        <w:t xml:space="preserve"> </w:t>
      </w:r>
      <w:r>
        <w:rPr>
          <w:rFonts w:ascii="標楷體" w:hAnsi="標楷體" w:eastAsia="標楷體"/>
          <w:color w:val="993300"/>
          <w:sz w:val="28"/>
          <w:szCs w:val="20"/>
        </w:rPr>
        <w:t xml:space="preserve">    </w:t>
      </w:r>
      <w:r>
        <w:rPr>
          <w:rStyle w:val="A1"/>
          <w:rFonts w:ascii="標楷體" w:hAnsi="標楷體" w:eastAsia="標楷體"/>
          <w:color w:val="993300"/>
          <w:sz w:val="28"/>
          <w:szCs w:val="20"/>
        </w:rPr>
        <w:t>文／王秀園（腦神經訓練師）</w:t>
      </w:r>
    </w:p>
    <w:p>
      <w:pPr>
        <w:pStyle w:val="A"/>
        <w:spacing w:lineRule="auto" w:line="360" w:before="0" w:after="0"/>
        <w:rPr>
          <w:rFonts w:ascii="標楷體" w:hAnsi="標楷體" w:eastAsia="標楷體"/>
          <w:sz w:val="28"/>
        </w:rPr>
      </w:pPr>
      <w:r>
        <w:rPr>
          <w:rStyle w:val="A1"/>
          <w:rFonts w:ascii="標楷體" w:hAnsi="標楷體" w:eastAsia="標楷體"/>
          <w:sz w:val="28"/>
        </w:rPr>
        <w:t>　　上個星期，我們做過一個學習風格的測試，今天，我們將針對測試結果做詳盡的解析。了解孩子的學習風格之後，我們可以進一步探究，各種不同學習風格的人在什麼情境下可做最有效率的學習，以下分別說明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Style w:val="A1"/>
          <w:rFonts w:ascii="標楷體" w:hAnsi="標楷體" w:eastAsia="標楷體"/>
          <w:b/>
          <w:bCs/>
          <w:color w:val="006699"/>
          <w:sz w:val="28"/>
        </w:rPr>
        <w:t>偏重運用左腦的人，最有效率的學習情況：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Style w:val="A1"/>
          <w:rFonts w:eastAsia="標楷體" w:ascii="標楷體" w:hAnsi="標楷體"/>
          <w:sz w:val="28"/>
        </w:rPr>
        <w:t>1</w:t>
      </w:r>
      <w:r>
        <w:rPr>
          <w:rStyle w:val="A1"/>
          <w:rFonts w:ascii="標楷體" w:hAnsi="標楷體" w:eastAsia="標楷體"/>
          <w:sz w:val="28"/>
        </w:rPr>
        <w:t>、有條理、有系統、有步驟可遵循的規範。</w:t>
      </w:r>
    </w:p>
    <w:p>
      <w:pPr>
        <w:pStyle w:val="A"/>
        <w:spacing w:lineRule="auto" w:line="360" w:before="0" w:after="0"/>
        <w:rPr>
          <w:rFonts w:ascii="標楷體" w:hAnsi="標楷體" w:eastAsia="標楷體"/>
          <w:sz w:val="28"/>
        </w:rPr>
      </w:pP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注重所有的細節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有時間進度表可循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4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運用精確、忠於事實的詮釋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5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清楚的表明對他們的期許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建立起常規和做事的方法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bCs/>
          <w:color w:val="006699"/>
          <w:sz w:val="28"/>
        </w:rPr>
        <w:t>左右腦均衡使用的人，最有效率的學習情況：</w:t>
      </w:r>
    </w:p>
    <w:p>
      <w:pPr>
        <w:pStyle w:val="A"/>
        <w:spacing w:lineRule="auto" w:line="360" w:before="0" w:after="0"/>
        <w:rPr>
          <w:rFonts w:ascii="標楷體" w:hAnsi="標楷體" w:eastAsia="標楷體"/>
          <w:sz w:val="28"/>
        </w:rPr>
      </w:pP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充裕、詳盡、正確的資訊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在觀察與實際操作中學習最有成效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運用邏輯、思考、推理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4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必須認同老師是這個領域的專家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5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活在充滿抽象、思考、創意的世界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詳盡、徹底的探索一個主題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bCs/>
          <w:color w:val="006699"/>
          <w:sz w:val="28"/>
        </w:rPr>
        <w:t>偏重右腦學習的人，最有效率的學習情況：</w:t>
      </w:r>
    </w:p>
    <w:p>
      <w:pPr>
        <w:pStyle w:val="A"/>
        <w:spacing w:lineRule="auto" w:line="360" w:before="0" w:after="0"/>
        <w:rPr/>
      </w:pP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運用洞察力、第六感來解決問題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偏好概約的時間表，不喜歡特定的截止期限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可以運用與試驗多種解決方案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4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運用實際的生活經驗與動手操作來作為學習的管道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5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寧願自己體驗、嘗試，而不願只聽取他人的經驗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廣泛約略的遵守原則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</w:rPr>
        <w:t>我們腦內的運作會驅使我們去尋找一個最適合自己學習運作的空間、生存奮鬥的環境。如果整個學習環境與方法順應了腦內的原始運作，就像上了油的齒輪，能夠暢快有效率的向前推進、奔跑。如果整個學習環境與方法違反了腦內的原始運作原則，學習過程就會像是推石上山，艱苦費力，也難以看到成效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</w:rPr>
        <w:t>現在，請你靜心的想一想，我們為孩子制定的傳統教育制度、擬定的教學方案、引導的學習方法，你可能會發現，我們整個教育體系幾乎是特別為偏重左腦思考的孩子量身定做的。難怪大家經常認定左腦型的孩子都是特別聰明、勤勉好學的，不僅懂得讀書，更知道如何應付考試，是個品學兼優的好學生。而右腦型的孩子在學校裡則經常是異想天開、帶頭做亂的一群；左右腦均衡運用的孩子則是滿腦子莫名其妙的為什麼，找盡機會挑戰老師的學識，是個標準的挑戰者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</w:rPr>
        <w:t>可是再想想，如果把這些所謂的問題學習者擺在最適合他們的學習環境中，順應了他們腦內的學習法則，他們就可以在一夕之間搖身一變成為創意十足、想像力豐富的點子王，也可以是個努力求知的小小科學家，個個成為不同領域的奇葩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</w:rPr>
        <w:t>當老師與家長要求孩子好好讀書、努力用功之前，大家必須先思考的是，如何打造一個最適合孩子的學習環境，規畫出多元的教學方案，來順應孩子的腦內運作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</w:rPr>
        <w:t>下面是這些不同學習風格的孩子可能遭遇的學習困境，想想看，我們可以怎樣幫助他們克服這些學習的困境呢？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bCs/>
          <w:color w:val="006699"/>
          <w:sz w:val="28"/>
        </w:rPr>
        <w:t>偏重左腦學習的孩子在學習上最難克服的地方：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學習沒有明確的「對」與「錯」的答案。</w:t>
      </w:r>
    </w:p>
    <w:p>
      <w:pPr>
        <w:pStyle w:val="A"/>
        <w:spacing w:lineRule="auto" w:line="360" w:before="0" w:after="0"/>
        <w:rPr>
          <w:rFonts w:ascii="標楷體" w:hAnsi="標楷體" w:eastAsia="標楷體"/>
          <w:sz w:val="28"/>
        </w:rPr>
      </w:pP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遵循不完整、不明確的指示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在沒有系統、條理的環境中學習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4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利用小組討論來學習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5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要求「運用你的想像力」的學習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討論時沒有特定的主題、目標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bCs/>
          <w:color w:val="006699"/>
          <w:sz w:val="28"/>
        </w:rPr>
        <w:t>偏重右腦學習的孩子在學習上最難克服的地方：</w:t>
      </w:r>
    </w:p>
    <w:p>
      <w:pPr>
        <w:pStyle w:val="A"/>
        <w:spacing w:lineRule="auto" w:line="360" w:before="0" w:after="0"/>
        <w:rPr>
          <w:rFonts w:ascii="標楷體" w:hAnsi="標楷體" w:eastAsia="標楷體"/>
          <w:sz w:val="28"/>
        </w:rPr>
      </w:pP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每次只專注於一件事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重複已做過的事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只能選擇一個答案及只有一個正確的做事方法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4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重複沒有創意的抄寫工作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5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一大堆特定的規定與準則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不准有任何個人的經驗與想法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bCs/>
          <w:color w:val="006699"/>
          <w:sz w:val="28"/>
        </w:rPr>
        <w:t>左右腦均衡運用的孩子在學習上最難克服的地方：</w:t>
      </w:r>
    </w:p>
    <w:p>
      <w:pPr>
        <w:pStyle w:val="A"/>
        <w:spacing w:lineRule="auto" w:line="360" w:before="0" w:after="0"/>
        <w:rPr/>
      </w:pP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沒有充裕的時間讓他詳盡、徹底完成工作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做跳繩式、沒有系統的思考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不能做多元的思考與事證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4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反覆學習他已經耳熟能詳的概念、課業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5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不能盡情的探索他有興趣的主題。</w:t>
      </w:r>
      <w:r>
        <w:rPr>
          <w:rFonts w:eastAsia="標楷體" w:ascii="標楷體" w:hAnsi="標楷體"/>
          <w:sz w:val="28"/>
        </w:rPr>
        <w:br/>
      </w:r>
      <w:r>
        <w:rPr>
          <w:rStyle w:val="A1"/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</w:t>
      </w:r>
      <w:r>
        <w:rPr>
          <w:rStyle w:val="A1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必須遵守一大堆規定與準則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z w:val="22"/>
      <w:szCs w:val="22"/>
    </w:rPr>
  </w:style>
  <w:style w:type="character" w:styleId="Title1">
    <w:name w:val="title1"/>
    <w:basedOn w:val="Style14"/>
    <w:qFormat/>
    <w:rPr>
      <w:b/>
      <w:bCs/>
      <w:color w:val="0066CC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2:00Z</dcterms:created>
  <dc:creator>admin</dc:creator>
  <dc:description/>
  <dc:language>en-US</dc:language>
  <cp:lastModifiedBy>master</cp:lastModifiedBy>
  <dcterms:modified xsi:type="dcterms:W3CDTF">2009-02-16T13:32:00Z</dcterms:modified>
  <cp:revision>2</cp:revision>
  <dc:subject/>
  <dc:title>因材施教     文／王秀園（腦神經訓練師）</dc:title>
</cp:coreProperties>
</file>