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07.55pt;margin-top:12.55pt;width:285.4pt;height:35.95pt;mso-wrap-style:none;v-text-anchor:middle" type="_x0000_t136">
            <v:path textpathok="t"/>
            <v:textpath on="t" fitshape="t" string="親子趣味遊戲單" style="font-family:&quot;標楷體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24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 xml:space="preserve">【賓果遊戲】                 </w:t>
      </w:r>
      <w:r>
        <w:rPr>
          <w:rFonts w:ascii="新細明體;PMingLiU" w:hAnsi="新細明體;PMingLiU"/>
          <w:sz w:val="28"/>
        </w:rPr>
        <w:t>設計者：成貴雯、鄭今菱</w:t>
      </w:r>
    </w:p>
    <w:p>
      <w:pPr>
        <w:pStyle w:val="Normal"/>
        <w:ind w:left="841" w:hanging="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cs="書法秀宋（注音一）;Arial Unicode MS" w:ascii="書法秀宋（注音一）;Arial Unicode MS" w:hAnsi="書法秀宋（注音一）;Arial Unicode MS"/>
          <w:sz w:val="28"/>
        </w:rPr>
        <w:t>※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遊戲規則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9720</wp:posOffset>
                </wp:positionH>
                <wp:positionV relativeFrom="paragraph">
                  <wp:posOffset>403860</wp:posOffset>
                </wp:positionV>
                <wp:extent cx="9017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2pt;mso-wrap-distance-left:9pt;mso-wrap-distance-right:9pt;mso-wrap-distance-top:0pt;mso-wrap-distance-bottom:0pt;margin-top:31.8pt;mso-position-vertical-relative:text;margin-left:423.6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書法秀宋（破音二）;Arial Unicode MS" w:hAnsi="書法秀宋（破音二）;Arial Unicode MS" w:eastAsia="書法秀宋（破音二）;Arial Unicode MS"/>
          <w:sz w:val="28"/>
        </w:rPr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家長</w:t>
      </w:r>
      <w:r>
        <w:rPr>
          <w:rFonts w:ascii="書法秀宋（破音二）;Arial Unicode MS" w:hAnsi="書法秀宋（破音二）;Arial Unicode MS" w:eastAsia="書法秀宋（破音二）;Arial Unicode MS"/>
          <w:sz w:val="28"/>
        </w:rPr>
        <w:t>和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孩子互填</w:t>
      </w:r>
      <w:r>
        <w:rPr>
          <w:rFonts w:ascii="書法秀宋（破音二）;Arial Unicode MS" w:hAnsi="書法秀宋（破音二）;Arial Unicode MS" w:eastAsia="書法秀宋（破音二）;Arial Unicode MS"/>
          <w:sz w:val="28"/>
        </w:rPr>
        <w:t>一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個表格，</w:t>
      </w:r>
      <w:r>
        <w:rPr>
          <w:rFonts w:eastAsia="書法秀宋（注音一）;Arial Unicode MS" w:ascii="書法秀宋（注音一）;Arial Unicode MS" w:hAnsi="書法秀宋（注音一）;Arial Unicode MS"/>
          <w:sz w:val="28"/>
        </w:rPr>
        <w:t>1~100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任</w:t>
      </w:r>
    </w:p>
    <w:p>
      <w:pPr>
        <w:pStyle w:val="Normal"/>
        <w:ind w:left="840" w:firstLine="280"/>
        <w:rPr/>
      </w:pPr>
      <w:r>
        <w:rPr>
          <w:rFonts w:ascii="書法秀宋（破音二）;Arial Unicode MS" w:hAnsi="書法秀宋（破音二）;Arial Unicode MS" w:eastAsia="書法秀宋（破音二）;Arial Unicode MS"/>
          <w:sz w:val="28"/>
        </w:rPr>
        <w:t>一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數字皆可寫入內，但不可</w:t>
      </w:r>
      <w:r>
        <w:rPr>
          <w:rFonts w:ascii="書法秀宋（破音二）;Arial Unicode MS" w:hAnsi="書法秀宋（破音二）;Arial Unicode MS" w:eastAsia="書法秀宋（破音二）;Arial Unicode MS"/>
          <w:sz w:val="28"/>
        </w:rPr>
        <w:t>重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兩人互相說</w:t>
      </w:r>
      <w:r>
        <w:rPr>
          <w:rFonts w:ascii="書法秀宋（破音三）;Arial Unicode MS" w:hAnsi="書法秀宋（破音三）;Arial Unicode MS" w:eastAsia="書法秀宋（破音三）;Arial Unicode MS"/>
          <w:sz w:val="28"/>
        </w:rPr>
        <w:t>一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組乘法，再將乘法裡運算後的數</w:t>
      </w:r>
    </w:p>
    <w:p>
      <w:pPr>
        <w:pStyle w:val="Normal"/>
        <w:ind w:left="840" w:firstLine="280"/>
        <w:rPr/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字劃掉，如說</w:t>
      </w:r>
      <w:r>
        <w:rPr>
          <w:rFonts w:eastAsia="書法秀宋（注音一）;Arial Unicode MS" w:ascii="書法秀宋（注音一）;Arial Unicode MS" w:hAnsi="書法秀宋（注音一）;Arial Unicode MS"/>
          <w:sz w:val="28"/>
        </w:rPr>
        <w:t>3×5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，則將</w:t>
      </w:r>
      <w:r>
        <w:rPr>
          <w:rFonts w:eastAsia="書法秀宋（注音一）;Arial Unicode MS" w:ascii="書法秀宋（注音一）;Arial Unicode MS" w:hAnsi="書法秀宋（注音一）;Arial Unicode MS"/>
          <w:sz w:val="28"/>
        </w:rPr>
        <w:t>15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劃掉，另</w:t>
      </w:r>
      <w:r>
        <w:rPr>
          <w:rFonts w:ascii="書法秀宋（破音三）;Arial Unicode MS" w:hAnsi="書法秀宋（破音三）;Arial Unicode MS" w:eastAsia="書法秀宋（破音三）;Arial Unicode MS"/>
          <w:sz w:val="28"/>
        </w:rPr>
        <w:t>一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人接著</w:t>
      </w:r>
    </w:p>
    <w:p>
      <w:pPr>
        <w:pStyle w:val="Normal"/>
        <w:ind w:left="840" w:firstLine="28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說</w:t>
      </w:r>
      <w:r>
        <w:rPr>
          <w:rFonts w:eastAsia="書法秀宋（注音一）;Arial Unicode MS" w:ascii="書法秀宋（注音一）;Arial Unicode MS" w:hAnsi="書法秀宋（注音一）;Arial Unicode MS"/>
          <w:sz w:val="28"/>
        </w:rPr>
        <w:t>4×8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，則互相將</w:t>
      </w:r>
      <w:r>
        <w:rPr>
          <w:rFonts w:eastAsia="書法秀宋（注音一）;Arial Unicode MS" w:ascii="書法秀宋（注音一）;Arial Unicode MS" w:hAnsi="書法秀宋（注音一）;Arial Unicode MS"/>
          <w:sz w:val="28"/>
        </w:rPr>
        <w:t>32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劃掉，依此類推。</w:t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  <w:t xml:space="preserve">3. 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最先完成三條線者勝利。</w:t>
      </w:r>
    </w:p>
    <w:p>
      <w:pPr>
        <w:pStyle w:val="Normal"/>
        <w:rPr>
          <w:rFonts w:ascii="書法家細圓體;Arial Unicode MS" w:hAnsi="書法家細圓體;Arial Unicode MS" w:eastAsia="書法家細圓體;Arial Unicode MS" w:cs="書法家細圓體;Arial Unicode MS"/>
          <w:sz w:val="32"/>
        </w:rPr>
      </w:pPr>
      <w:r>
        <w:rPr>
          <w:rFonts w:eastAsia="書法家細圓體;Arial Unicode MS" w:cs="書法家細圓體;Arial Unicode MS" w:ascii="書法家細圓體;Arial Unicode MS" w:hAnsi="書法家細圓體;Arial Unicode MS"/>
          <w:sz w:val="32"/>
        </w:rPr>
        <w:t xml:space="preserve"> </w:t>
      </w:r>
    </w:p>
    <w:p>
      <w:pPr>
        <w:pStyle w:val="Normal"/>
        <w:rPr>
          <w:rFonts w:ascii="書法家細圓體;Arial Unicode MS" w:hAnsi="書法家細圓體;Arial Unicode MS" w:eastAsia="書法家細圓體;Arial Unicode MS"/>
          <w:sz w:val="32"/>
        </w:rPr>
      </w:pPr>
      <w:r>
        <w:rPr>
          <w:rFonts w:eastAsia="書法家細圓體;Arial Unicode MS" w:ascii="書法家細圓體;Arial Unicode MS" w:hAnsi="書法家細圓體;Arial Unicode MS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274955</wp:posOffset>
                </wp:positionV>
                <wp:extent cx="2159000" cy="217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1.5pt;mso-wrap-distance-left:9pt;mso-wrap-distance-right:9pt;mso-wrap-distance-top:0pt;mso-wrap-distance-bottom:0pt;margin-top:21.65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家細圓體;Arial Unicode MS" w:hAnsi="書法家細圓體;Arial Unicode MS" w:eastAsia="書法家細圓體;Arial Unicode MS"/>
          <w:sz w:val="32"/>
        </w:rPr>
      </w:pPr>
      <w:r>
        <w:rPr>
          <w:rFonts w:eastAsia="書法家細圓體;Arial Unicode MS" w:ascii="書法家細圓體;Arial Unicode MS" w:hAnsi="書法家細圓體;Arial Unicode MS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690245</wp:posOffset>
                </wp:positionV>
                <wp:extent cx="2159000" cy="217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細圓體;Arial Unicode MS" w:ascii="書法家細圓體;Arial Unicode MS" w:hAnsi="書法家細圓體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1.5pt;mso-wrap-distance-left:9pt;mso-wrap-distance-right:9pt;mso-wrap-distance-top:0pt;mso-wrap-distance-bottom:0pt;margin-top:54.3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家細圓體;Arial Unicode MS" w:ascii="書法家細圓體;Arial Unicode MS" w:hAnsi="書法家細圓體;Arial Unicode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家細圓體;Arial Unicode MS" w:hAnsi="書法家細圓體;Arial Unicode MS" w:eastAsia="書法家細圓體;Arial Unicode MS"/>
          <w:sz w:val="32"/>
        </w:rPr>
      </w:pPr>
      <w:r>
        <w:rPr>
          <w:rFonts w:eastAsia="書法家細圓體;Arial Unicode MS" w:ascii="書法家細圓體;Arial Unicode MS" w:hAnsi="書法家細圓體;Arial Unicode MS"/>
          <w:sz w:val="32"/>
        </w:rPr>
      </w:r>
    </w:p>
    <w:p>
      <w:pPr>
        <w:pStyle w:val="Normal"/>
        <w:rPr>
          <w:rFonts w:ascii="書法家細圓體;Arial Unicode MS" w:hAnsi="書法家細圓體;Arial Unicode MS" w:eastAsia="書法家細圓體;Arial Unicode MS" w:cs="書法家細圓體;Arial Unicode MS"/>
          <w:sz w:val="32"/>
        </w:rPr>
      </w:pPr>
      <w:r>
        <w:rPr>
          <w:rFonts w:eastAsia="書法家細圓體;Arial Unicode MS" w:cs="書法家細圓體;Arial Unicode MS" w:ascii="書法家細圓體;Arial Unicode MS" w:hAnsi="書法家細圓體;Arial Unicode MS"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秀宋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秀宋（破音二）">
    <w:altName w:val="Arial Unicode MS"/>
    <w:charset w:val="88"/>
    <w:family w:val="auto"/>
    <w:pitch w:val="variable"/>
  </w:font>
  <w:font w:name="書法秀宋（破音三）">
    <w:altName w:val="Arial Unicode MS"/>
    <w:charset w:val="88"/>
    <w:family w:val="auto"/>
    <w:pitch w:val="variable"/>
  </w:font>
  <w:font w:name="書法家細圓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1"/>
        </w:tabs>
        <w:ind w:left="1201" w:hanging="360"/>
      </w:pPr>
      <w:rPr>
        <w:rFonts w:ascii="書法秀宋（注音一）;Arial Unicode MS" w:hAnsi="書法秀宋（注音一）;Arial Unicode MS" w:eastAsia="書法秀宋（注音一）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秀宋（注音一）;Arial Unicode MS" w:hAnsi="書法秀宋（注音一）;Arial Unicode MS" w:eastAsia="書法秀宋（注音一）;Arial Unicode MS"/>
    </w:rPr>
  </w:style>
  <w:style w:type="character" w:styleId="WW8Num3z0">
    <w:name w:val="WW8Num3z0"/>
    <w:qFormat/>
    <w:rPr>
      <w:rFonts w:ascii="Times New Roman" w:hAnsi="Times New Roman" w:eastAsia="書法秀宋（注音一）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8:00Z</dcterms:created>
  <dc:creator>SFPS</dc:creator>
  <dc:description/>
  <cp:keywords/>
  <dc:language>en-US</dc:language>
  <cp:lastModifiedBy>user</cp:lastModifiedBy>
  <cp:lastPrinted>2003-11-11T11:09:00Z</cp:lastPrinted>
  <dcterms:modified xsi:type="dcterms:W3CDTF">2008-10-16T09:38:00Z</dcterms:modified>
  <cp:revision>2</cp:revision>
  <dc:subject/>
  <dc:title>範本檔</dc:title>
</cp:coreProperties>
</file>