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07.55pt;margin-top:12.55pt;width:285.4pt;height:35.95pt;mso-wrap-style:none;v-text-anchor:middle" type="_x0000_t136">
            <v:path textpathok="t"/>
            <v:textpath on="t" fitshape="t" string="親子趣味遊戲單" style="font-family:&quot;標楷體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24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書法秀宋（注音一）;Arial Unicode MS" w:hAnsi="書法秀宋（注音一）;Arial Unicode MS" w:eastAsia="書法秀宋（注音一）;Arial Unicode MS"/>
          <w:sz w:val="28"/>
        </w:rPr>
        <w:t xml:space="preserve">【乘法百格表】              </w:t>
      </w:r>
      <w:r>
        <w:rPr>
          <w:rFonts w:ascii="新細明體;PMingLiU" w:hAnsi="新細明體;PMingLiU"/>
          <w:sz w:val="28"/>
        </w:rPr>
        <w:t>設計者：成貴雯</w:t>
      </w:r>
    </w:p>
    <w:p>
      <w:pPr>
        <w:pStyle w:val="Normal"/>
        <w:ind w:firstLine="560"/>
        <w:rPr/>
      </w:pP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聰明的小朋友，大家</w:t>
      </w:r>
      <w:r>
        <w:rPr>
          <w:rFonts w:ascii="書法秀宋（破音三）;Arial Unicode MS" w:hAnsi="書法秀宋（破音三）;Arial Unicode MS" w:eastAsia="書法秀宋（破音三）;Arial Unicode MS"/>
          <w:sz w:val="28"/>
        </w:rPr>
        <w:t>一</w:t>
      </w:r>
      <w:r>
        <w:rPr>
          <w:rFonts w:ascii="書法秀宋（注音一）;Arial Unicode MS" w:hAnsi="書法秀宋（注音一）;Arial Unicode MS" w:eastAsia="書法秀宋（注音一）;Arial Unicode MS"/>
          <w:sz w:val="28"/>
        </w:rPr>
        <w:t>起來完成下面的表格吧！</w:t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264150" cy="497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  <w:gridCol w:w="829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秀宋（注音一）;Arial Unicode MS" w:hAnsi="書法秀宋（注音一）;Arial Unicode MS" w:eastAsia="書法秀宋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秀宋（注音一）;Arial Unicode MS" w:ascii="書法秀宋（注音一）;Arial Unicode MS" w:hAnsi="書法秀宋（注音一）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392.1pt;mso-wrap-distance-left:9pt;mso-wrap-distance-right:9pt;mso-wrap-distance-top:0pt;mso-wrap-distance-bottom:0pt;margin-top:17.95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9"/>
                        <w:gridCol w:w="829"/>
                        <w:gridCol w:w="829"/>
                        <w:gridCol w:w="829"/>
                        <w:gridCol w:w="829"/>
                        <w:gridCol w:w="829"/>
                        <w:gridCol w:w="829"/>
                        <w:gridCol w:w="829"/>
                        <w:gridCol w:w="829"/>
                        <w:gridCol w:w="829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秀宋（注音一）;Arial Unicode MS" w:hAnsi="書法秀宋（注音一）;Arial Unicode MS" w:eastAsia="書法秀宋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秀宋（注音一）;Arial Unicode MS" w:ascii="書法秀宋（注音一）;Arial Unicode MS" w:hAnsi="書法秀宋（注音一）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ind w:firstLine="560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rPr>
          <w:rFonts w:ascii="書法秀宋（注音一）;Arial Unicode MS" w:hAnsi="書法秀宋（注音一）;Arial Unicode MS" w:eastAsia="書法秀宋（注音一）;Arial Unicode MS"/>
          <w:sz w:val="28"/>
        </w:rPr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</w:r>
    </w:p>
    <w:p>
      <w:pPr>
        <w:pStyle w:val="Normal"/>
        <w:rPr/>
      </w:pPr>
      <w:r>
        <w:rPr>
          <w:rFonts w:eastAsia="書法秀宋（注音一）;Arial Unicode MS" w:ascii="書法秀宋（注音一）;Arial Unicode MS" w:hAnsi="書法秀宋（注音一）;Arial Unicode MS"/>
          <w:sz w:val="28"/>
        </w:rPr>
        <w:drawing>
          <wp:inline distT="0" distB="0" distL="0" distR="0">
            <wp:extent cx="2013585" cy="1468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秀宋（注音一）;Arial Unicode MS" w:cs="書法秀宋（注音一）;Arial Unicode MS" w:ascii="書法秀宋（注音一）;Arial Unicode MS" w:hAnsi="書法秀宋（注音一）;Arial Unicode MS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713105</wp:posOffset>
                </wp:positionV>
                <wp:extent cx="367347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都答對了吧！恭禧你過關囉！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56.25pt;mso-wrap-distance-left:9.05pt;mso-wrap-distance-right:9.05pt;mso-wrap-distance-top:0pt;mso-wrap-distance-bottom:0pt;margin-top:56.1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都答對了吧！恭禧你過關囉！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秀宋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秀宋（破音三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秀宋（注音一）;Arial Unicode MS" w:hAnsi="書法秀宋（注音一）;Arial Unicode MS" w:eastAsia="書法秀宋（注音一）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秀宋（注音一）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遊戲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9:00Z</dcterms:created>
  <dc:creator>SFPS</dc:creator>
  <dc:description/>
  <cp:keywords/>
  <dc:language>en-US</dc:language>
  <cp:lastModifiedBy>user</cp:lastModifiedBy>
  <dcterms:modified xsi:type="dcterms:W3CDTF">2008-10-16T09:39:00Z</dcterms:modified>
  <cp:revision>2</cp:revision>
  <dc:subject/>
  <dc:title>範本檔</dc:title>
</cp:coreProperties>
</file>