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153" w:leader="none"/>
          <w:tab w:val="left" w:pos="5910" w:leader="none"/>
        </w:tabs>
        <w:rPr/>
      </w:pPr>
      <w:r>
        <w:rPr/>
        <w:tab/>
      </w:r>
      <w:r>
        <w:rPr/>
        <w:t>112</w:t>
      </w:r>
      <w:r>
        <w:rPr/>
        <w:t>親子橋</w:t>
      </w:r>
      <w:r>
        <w:rPr/>
        <w:tab/>
      </w:r>
      <w:r>
        <w:rPr/>
        <w:t>導師：成貴雯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教育理念：</w:t>
      </w:r>
    </w:p>
    <w:p>
      <w:pPr>
        <w:pStyle w:val="Normal"/>
        <w:rPr/>
      </w:pPr>
      <w:r>
        <w:rPr/>
        <w:t>教育是一連串不斷生長的過程，每個孩子都是獨立的個體，擁有獨特的氣質與特色，他們像一顆顆小樹種，要溫暖的陽光、清潔的水、乾淨的空氣、肥沃的土壤與支撐的支架，才能茁壯，才能挺立。我們的孩子也一樣，他們要在關懷中成長，在鼓勵中表現自已，他們也需要大人的規範與教育，告訴他們什麼是對什麼是錯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本學期教學重心：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國語：</w:t>
      </w:r>
      <w:r>
        <w:rPr/>
        <w:t>除了基本的字詞習寫，加強句子與詞語的練習，透過課本仿作與小日記的習寫，打下孩子寫作的基礎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閱讀：</w:t>
      </w:r>
      <w:r>
        <w:rPr/>
        <w:t>每週皆有主題書共讀，輔以閱讀心得的習寫，讓孩子學習從書中尋找優美詞句，在靜心寫作的過程中，能在腦海留下較深刻的印像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數學：</w:t>
      </w:r>
      <w:r>
        <w:rPr/>
        <w:t>本學期數學難度、深度皆有增加，建構數學概念要花較多時間，許多量感概念需要實際操作才能真正了解，為避免學生背誦數字影響日後進展，將增加數學的學習時間，作為操作練習之用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生活：</w:t>
      </w:r>
      <w:r>
        <w:rPr/>
        <w:t>著重實際體驗，透過各樣體驗活動，增加孩子五官的真實感覺經驗，讓孩子多參與、調查、討論，擴展孩子的生命經驗。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其他：</w:t>
      </w:r>
      <w:r>
        <w:rPr/>
        <w:t>培養孩子良好的生活習慣與禮儀規範，加強孩子之間互動交誼，在遊戲與活動中養成群己關係與人倫分際。強健孩子體魄，持續的體能訓練，在生活情境中教導養生保健觀念。</w:t>
      </w:r>
    </w:p>
    <w:p>
      <w:pPr>
        <w:pStyle w:val="Normal"/>
        <w:rPr/>
      </w:pPr>
      <w:r>
        <w:rPr>
          <w:b/>
          <w:sz w:val="28"/>
          <w:szCs w:val="28"/>
        </w:rPr>
        <w:t>評量方式：</w:t>
      </w:r>
      <w:r>
        <w:rPr/>
        <w:t>期中評量、期末評量（紙筆測驗），作業、作品強調孩子自己動手操作。上台報告、說故事、主題表演、寫作練習。</w:t>
      </w:r>
    </w:p>
    <w:p>
      <w:pPr>
        <w:pStyle w:val="Normal"/>
        <w:rPr/>
      </w:pPr>
      <w:r>
        <w:rPr>
          <w:b/>
          <w:sz w:val="28"/>
          <w:szCs w:val="28"/>
        </w:rPr>
        <w:t>獎勵方式：</w:t>
      </w:r>
      <w:r>
        <w:rPr/>
        <w:t>校內表現口頭讚美、獎品、獎卡、獎狀、戳戳樂。校外之家庭集點卡，表現好除了上面提及，亦可以電動、旅遊、食物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前需知</w:t>
      </w:r>
      <w:r>
        <w:rPr>
          <w:b/>
          <w:sz w:val="28"/>
          <w:szCs w:val="28"/>
        </w:rPr>
        <w:t>----------</w:t>
      </w:r>
      <w:r>
        <w:rPr>
          <w:b/>
          <w:sz w:val="28"/>
          <w:szCs w:val="28"/>
        </w:rPr>
        <w:t>家長如何幫孩子複習功課：</w:t>
      </w:r>
    </w:p>
    <w:p>
      <w:pPr>
        <w:pStyle w:val="Normal"/>
        <w:numPr>
          <w:ilvl w:val="0"/>
          <w:numId w:val="1"/>
        </w:numPr>
        <w:rPr/>
      </w:pPr>
      <w:r>
        <w:rPr/>
        <w:t>調整睡眠：所有練習卷與評量請於考前二天全數完成，考前二天請於十點以前就寢，切勿複習過頭，孩子睡眠不足一定考不好，也容易粗心。</w:t>
      </w:r>
    </w:p>
    <w:p>
      <w:pPr>
        <w:pStyle w:val="Normal"/>
        <w:numPr>
          <w:ilvl w:val="0"/>
          <w:numId w:val="1"/>
        </w:numPr>
        <w:rPr/>
      </w:pPr>
      <w:r>
        <w:rPr/>
        <w:t>重點複習：所有的考試皆以課本、習作為主，勿寫太多難題反而造成孩子混淆，請將孩子的平常練習收好，考前三天，指導孩子用色筆將錯的題目加強，勿求貫通基本概念。</w:t>
      </w:r>
    </w:p>
    <w:p>
      <w:pPr>
        <w:pStyle w:val="Normal"/>
        <w:numPr>
          <w:ilvl w:val="0"/>
          <w:numId w:val="1"/>
        </w:numPr>
        <w:rPr/>
      </w:pPr>
      <w:r>
        <w:rPr/>
        <w:t>注意孩子考前焦慮症：考前孩子容易感冒、便祕、肚子痛、心情浮燥、情緒亦怒，在複習過程中，可穿插一些親子故事、遊戲、運動時間，減緩焦慮感。此外格外要注意營養，孩子在高壓的狀態，維生素容易流失，多補充蔬果，多喝牛奶。</w:t>
      </w:r>
      <w:r>
        <w:rPr>
          <w:rFonts w:eastAsia="Times New Roman"/>
        </w:rPr>
        <w:t xml:space="preserve">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05"/>
        </w:tabs>
        <w:ind w:left="405" w:hanging="405"/>
      </w:pPr>
      <w:rPr>
        <w:sz w:val="28"/>
        <w:b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8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b/>
      <w:sz w:val="28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2:21:00Z</dcterms:created>
  <dc:creator>master</dc:creator>
  <dc:description/>
  <dc:language>en-US</dc:language>
  <cp:lastModifiedBy>master</cp:lastModifiedBy>
  <cp:lastPrinted>2008-02-21T21:53:00Z</cp:lastPrinted>
  <dcterms:modified xsi:type="dcterms:W3CDTF">2008-02-21T13:54:00Z</dcterms:modified>
  <cp:revision>1</cp:revision>
  <dc:subject/>
  <dc:title/>
</cp:coreProperties>
</file>