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Tahoma" w:hAnsi="Tahoma" w:cs="Tahoma"/>
          <w:kern w:val="0"/>
        </w:rPr>
        <w:t>跳級生的背後</w:t>
      </w:r>
      <w:r>
        <w:rPr>
          <w:rFonts w:cs="Tahoma" w:ascii="Tahoma" w:hAnsi="Tahoma"/>
          <w:kern w:val="0"/>
        </w:rPr>
        <w:br/>
      </w:r>
      <w:r>
        <w:rPr>
          <w:rFonts w:ascii="Tahoma" w:hAnsi="Tahoma" w:cs="Tahoma"/>
          <w:kern w:val="0"/>
        </w:rPr>
        <w:t>文：陳安儀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昨天應邀去上「今晚哪裡有問題」節目當特別來賓，當集的節目主題是「跳級生」。主角人物是兩個跳級生的家長蔡爸爸與蔡媽媽，我和另外一位媒體人、還有在建中任教超過三十年的陳美儒老師，則是搭配的來賓。整場錄影，簡直是讓我有「傻眼」的感覺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蔡爸爸與蔡媽媽本身都是相當高水準的知識份子，蔡爸爸是光武工專電機助教、留美高材生，蔡媽媽本身是家管，師範大學公民教育系畢業。三個孩子中，老大佩真今年以十六歲的年紀，拿下大學指考第四高分，錄取台大電機系，在就學過程中，她兩度跳級，國小跳一次、國中跳一次。老二也是跳級生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蔡爸爸、蔡媽媽與大家分享他的「學齡前教育法」。他們說，兩個大的一出生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4</w:t>
      </w:r>
      <w:r>
        <w:rPr>
          <w:rFonts w:ascii="Tahoma" w:hAnsi="Tahoma" w:cs="Tahoma"/>
          <w:kern w:val="0"/>
        </w:rPr>
        <w:t>小時內就抱回來餵母乳，還未滿月前，她就開始「字卡教學」。蔡媽媽手繪各式各樣字卡，還有由圓點點組成的「數目圖卡」，從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到</w:t>
      </w:r>
      <w:r>
        <w:rPr>
          <w:rFonts w:cs="Tahoma" w:ascii="Tahoma" w:hAnsi="Tahoma"/>
          <w:kern w:val="0"/>
        </w:rPr>
        <w:t>99</w:t>
      </w:r>
      <w:r>
        <w:rPr>
          <w:rFonts w:ascii="Tahoma" w:hAnsi="Tahoma" w:cs="Tahoma"/>
          <w:kern w:val="0"/>
        </w:rPr>
        <w:t>，在每次餵奶前，寶寶哭鬧、最有精神時，在寶寶眼前晃過卡片，告訴寶寶相關的字、數目，然後再餵奶。蔡爸爸說，三歲前的寶寶有大腦有百分之七十的未開發區域，先給予字卡再給予喝奶，就是教導他「學習」跟給予「獎勵」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接下來，寶寶還未學會走路，家中牆壁就貼滿了數字、九九乘法表，以及國小國語課本裡的課文。家中所有的家具都貼上中英文字卡，隨時隨地不忘教學。因此，在蔡媽媽的耐心教育下，蔡佩真一歲就已經識得數字及國字，會用手指出正確位置，兩歲會說話時，就已經會背完九九乘法表，三歲已經可以自行閱讀中英文故事，並在鄰居教導下，學會基礎日文。她中班以前已經把小學一、二年級的課程上完。於是，她小學二年級就隨著媽媽到師院附小上六年級的數學課，四年級時跳級至五年級。國二下再跳國三下，隨即考上北一女中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蔡爸爸並分享孩子們生活的點滴，包括喜歡打球、打撲克牌，以及他自創的「十分鐘預習法」及一些聯想記憶術等等。節目結束後，他並送我一張他個人印製的「學齡前教育」的演講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DVD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我當場只能不停的搖頭讚嘆。我看到的是，一個優秀的媽媽，將所有的精力都放在兒女的教育上，將所有自我的成就都擺在成就兒女上。但是，我也看到，蔡家父母將所有的心力放在智育的教育下，三個孩子在優秀課業表現的同時，顯然在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人際關係上都有極大的問題</w:t>
      </w:r>
      <w:r>
        <w:rPr>
          <w:rFonts w:ascii="Tahoma" w:hAnsi="Tahoma" w:cs="Tahoma"/>
          <w:kern w:val="0"/>
        </w:rPr>
        <w:t>。不斷的跳級，導致的是在學校裡的寂寞，沒有朋友，還有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人生閱歷顯然較同年紀的孩子貧乏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陳美儒老師對於這樣的教育行徑十分不贊同，在錄影現場就不停的開砲，導致對方有點小尷尬，因此我的角色其實比較像潤滑劑一般，偶爾開個玩笑，嘲笑自己很懶，沒有辦法這樣教小孩。不過，私底下，我很認同美儒老師的看法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美儒老師在建中任教三十年，得天下英才而教之，她說了一個故事我覺得很有趣。她說，有一年建中將所有數理資優的孩子集中在一個班上，那年，那個班上考上了六個台大醫科，十幾個台大電機。其中有一個「考壞」了的孩子，考上台北醫學院醫學系，放榜當天人就消失不見，大家嚇壞了，後來陳老師在碧潭橋畔找到了他。她想說的是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一路順遂、超人一等、資賦優異的孩子，並不見得是快樂的孩子</w:t>
      </w:r>
      <w:r>
        <w:rPr>
          <w:rFonts w:ascii="Tahoma" w:hAnsi="Tahoma" w:cs="Tahoma"/>
          <w:kern w:val="0"/>
        </w:rPr>
        <w:t>。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大家在一味追求學業的資賦優異過程中，不該忽略的是孩子的體能教育、品格教育、愛情教育、財物教育、人際關係、以及各種各樣生活中的歷練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最好笑的，是二十年後，陳老師去參加這班同學的喜酒。在喜宴兼同學會上，眼看當年資賦優異、人人稱頌的這一群大男孩，分坐了兩桌，變成醫生、工程師，並為人夫、為人父，喜酒的菜一上，大家不約而同，紛紛低頭不停的剝蝦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。其中最優秀的那一個男生，自顧自的吃蝦，結果被老婆狠狠的踢了一腳之後，也開始低頭幫孩子剝蝦殼！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哈哈！我在一旁，忍不住大笑！陳老師的意思是，「資優又</w:t>
      </w:r>
      <w:r>
        <w:rPr>
          <w:rFonts w:cs="Tahoma" w:ascii="Tahoma" w:hAnsi="Tahoma"/>
          <w:kern w:val="0"/>
        </w:rPr>
        <w:t>SO WHAT</w:t>
      </w:r>
      <w:r>
        <w:rPr>
          <w:rFonts w:ascii="Tahoma" w:hAnsi="Tahoma" w:cs="Tahoma"/>
          <w:kern w:val="0"/>
        </w:rPr>
        <w:t>？</w:t>
      </w:r>
      <w:r>
        <w:rPr>
          <w:rFonts w:cs="Tahoma" w:ascii="Tahoma" w:hAnsi="Tahoma"/>
          <w:kern w:val="0"/>
        </w:rPr>
        <w:t>20</w:t>
      </w:r>
      <w:r>
        <w:rPr>
          <w:rFonts w:ascii="Tahoma" w:hAnsi="Tahoma" w:cs="Tahoma"/>
          <w:kern w:val="0"/>
        </w:rPr>
        <w:t>年後，他跟一般頭腦普通的男人，並沒有兩樣！他仍然要在社會上生存，跟家人相處，結婚生子、養兒育女。」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今天我去上</w:t>
      </w:r>
      <w:r>
        <w:rPr>
          <w:rFonts w:cs="Tahoma" w:ascii="Tahoma" w:hAnsi="Tahoma"/>
          <w:kern w:val="0"/>
        </w:rPr>
        <w:t>MOMO</w:t>
      </w:r>
      <w:r>
        <w:rPr>
          <w:rFonts w:ascii="Tahoma" w:hAnsi="Tahoma" w:cs="Tahoma"/>
          <w:kern w:val="0"/>
        </w:rPr>
        <w:t>親子台時，忍不住跟現場兒童心理師分享昨天的錄影經過。他說了一句話我覺得超棒！他說：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人生的風景有多少？值得我們慢慢享用。何必急著把它壓縮著過完？</w:t>
      </w:r>
      <w:r>
        <w:rPr>
          <w:rFonts w:ascii="Tahoma" w:hAnsi="Tahoma" w:cs="Tahoma"/>
          <w:kern w:val="0"/>
        </w:rPr>
        <w:t>」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沒錯啊！就是這種感覺！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我並不否定蔡爸爸、蔡媽媽的心血，也認為他們全心為兒女的付出非常值得讚美，但我相信，以他們夫妻倆資質的優秀，即使不在寶寶滿月前就開使用「閃卡」、「字卡」，奮力的教學，他們的孩子一定也可以順利考上北一女、台大電機！我相信，優秀的父母培育出的孩子，在學業上絕對不會差到哪裡去！只是或許多用了一、兩年的時光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但是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童年的時光何其珍貴？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與其辛辛苦苦的製作閃卡、字卡、數目圖卡，為何不用這樣的時間多跟孩子去溪邊散散步、看看美好的晨光？與其花費時間教他「媽媽起床、爸爸讀報」的國語課文，為何不多講幾個好聽的故事、讀幾篇優美的詩歌？與其花時間背九九乘法表，為何不帶孩子看一場好看的電影，看一齣有趣的話劇？與其讓孩子先讀他還不需要知道的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為</w:t>
      </w:r>
      <w:r>
        <w:rPr>
          <w:rFonts w:ascii="Tahoma" w:hAnsi="Tahoma" w:cs="Tahoma"/>
          <w:kern w:val="0"/>
        </w:rPr>
        <w:t>何不帶孩子一起粉刷油漆、擦地洗碗、種花除草，或是去一趟育幼院、幫忙照顧其他失去父母的幼兒，讓他懂得關心這個社會？與其在十五歲時就在大學選修課程，為何不鼓勵她多交幾個閨中好友，去逛個街、打個工，讓她培養正常的社交關係？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在全力追求智育的時刻，我看不到的是強調孩子品格的教育、藝文的欣賞與正常的社交培養。最重要的並且是：生活的歷練缺乏。一個十六歲的女孩，正是最甜美的時刻，她應該要有她這個年齡所該有的青春、愛情，擁有運動與社交、懂得追求自己所愛，享有秘密與夢想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我期望我的女兒十六歲時，除了唸書之外，看到人會主動的打招呼、微笑，對於長輩展現出應有的禮貌，進退得宜，而不是當別人向妳問好時，只知道直楞楞的瞪視對方、沒有任何反應。我希望我的兒子十四歲時，對於沒看過的環境充滿好奇，到了攝影棚會問東問西，而不是呆若木雞。我希望我的孩子能夠爬山涉水，懂得探詢世界，求知慾不僅僅限於學業。我希望她在苦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ABC</w:t>
      </w:r>
      <w:r>
        <w:rPr>
          <w:rFonts w:ascii="Tahoma" w:hAnsi="Tahoma" w:cs="Tahoma"/>
          <w:kern w:val="0"/>
        </w:rPr>
        <w:t>時，除了用來看</w:t>
      </w:r>
      <w:r>
        <w:rPr>
          <w:rFonts w:cs="Tahoma" w:ascii="Tahoma" w:hAnsi="Tahoma"/>
          <w:kern w:val="0"/>
        </w:rPr>
        <w:t>TIME</w:t>
      </w:r>
      <w:r>
        <w:rPr>
          <w:rFonts w:ascii="Tahoma" w:hAnsi="Tahoma" w:cs="Tahoma"/>
          <w:kern w:val="0"/>
        </w:rPr>
        <w:t>雜誌，更能領略毛姆、莫伯桑筆下的人生縮影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是的，生命何其珍貴？求知何其快樂？我並不急得他們跳躍度過，也不在意是否速成有效，我只希望他們慢慢享受、領略其中美的世界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5:00Z</dcterms:created>
  <dc:creator>user</dc:creator>
  <dc:description/>
  <cp:keywords/>
  <dc:language>en-US</dc:language>
  <cp:lastModifiedBy>user</cp:lastModifiedBy>
  <dcterms:modified xsi:type="dcterms:W3CDTF">2008-02-21T07:45:00Z</dcterms:modified>
  <cp:revision>2</cp:revision>
  <dc:subject/>
  <dc:title>跳級生的背後</dc:title>
</cp:coreProperties>
</file>