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3429000" cy="4914900"/>
            <wp:effectExtent l="0" t="0" r="0" b="0"/>
            <wp:wrapNone/>
            <wp:docPr id="1" name="p123青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123青蛙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＊終於到達目的地了，這裡真的非常棒喔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來介紹一些好吃、好玩、好看的東西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3314700" cy="5029200"/>
            <wp:effectExtent l="0" t="0" r="0" b="0"/>
            <wp:wrapNone/>
            <wp:docPr id="2" name="p123青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23青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28"/>
        </w:rPr>
        <w:t>我覺得這次的旅行很（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），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我要謝謝（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為我們安排了這次的活動，讓我留下</w:t>
      </w:r>
    </w:p>
    <w:p>
      <w:pPr>
        <w:pStyle w:val="Normal"/>
        <w:ind w:firstLine="280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2743200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286000"/>
                          <a:chOff x="0" y="0"/>
                          <a:chExt cx="2743200" cy="2286000"/>
                        </a:xfrm>
                      </wpg:grpSpPr>
                      <pic:pic xmlns:pic="http://schemas.openxmlformats.org/drawingml/2006/picture">
                        <pic:nvPicPr>
                          <pic:cNvPr id="0" name="P12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432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4280" y="358920"/>
                            <a:ext cx="2063880" cy="173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pt;width:216pt;height:180pt" coordorigin="0,540" coordsize="432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124" stroked="f" o:allowincell="f" style="position:absolute;left:0;top:540;width:4319;height:35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5;top:1106;width:3249;height:27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70.95pt;margin-top:18pt;width:42.45pt;height:17.95pt;mso-wrap-style:none;v-text-anchor:middle;rotation:20" type="_x0000_t136">
            <v:path textpathok="t"/>
            <v:textpath on="t" fitshape="t" string="感謝卡" style="font-family:&quot;新細明體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sz w:val="28"/>
        </w:rPr>
        <w:t>了快樂的回憶。</w:t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7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70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70.95pt,0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16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ind w:firstLine="39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975</wp:posOffset>
                </wp:positionH>
                <wp:positionV relativeFrom="paragraph">
                  <wp:posOffset>635</wp:posOffset>
                </wp:positionV>
                <wp:extent cx="3314700" cy="4572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4572000"/>
                          <a:chOff x="0" y="0"/>
                          <a:chExt cx="3314880" cy="4572000"/>
                        </a:xfrm>
                      </wpg:grpSpPr>
                      <pic:pic xmlns:pic="http://schemas.openxmlformats.org/drawingml/2006/picture">
                        <pic:nvPicPr>
                          <pic:cNvPr id="1" name="10-1c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33148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0-1a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693160" y="540360"/>
                            <a:ext cx="420840" cy="58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10-1b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0800" y="3006720"/>
                            <a:ext cx="381600" cy="10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0pt;width:261pt;height:360pt" coordorigin="-85,0" coordsize="5220,7200">
                <v:shape id="shape_0" ID="10-1c" stroked="f" o:allowincell="f" style="position:absolute;left:-85;top:0;width:5219;height:7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10-1a" stroked="f" o:allowincell="f" style="position:absolute;left:4156;top:851;width:662;height:92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10-1b" stroked="f" o:allowincell="f" style="position:absolute;left:74;top:4735;width:600;height:172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rFonts w:eastAsia="Times New Roman"/>
        </w:rPr>
        <w:t xml:space="preserve">     </w:t>
      </w:r>
      <w:r>
        <w:rPr/>
        <w:t>我為這次旅行畫了一幅美麗的圖畫留</w:t>
      </w:r>
    </w:p>
    <w:p>
      <w:pPr>
        <w:pStyle w:val="Normal"/>
        <w:ind w:left="240" w:hanging="0"/>
        <w:rPr/>
      </w:pPr>
      <w:r>
        <w:rPr/>
        <w:t>做紀念。（也可以貼照片、門票或蓋紀念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680" w:right="680" w:gutter="0" w:header="0" w:top="680" w:footer="0" w:bottom="726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5:44:00Z</dcterms:created>
  <dc:creator> wang</dc:creator>
  <dc:description/>
  <dc:language>en-US</dc:language>
  <cp:lastModifiedBy> wang</cp:lastModifiedBy>
  <cp:lastPrinted>2006-06-19T00:29:00Z</cp:lastPrinted>
  <dcterms:modified xsi:type="dcterms:W3CDTF">2006-06-18T16:33:00Z</dcterms:modified>
  <cp:revision>1</cp:revision>
  <dc:subject/>
  <dc:title> </dc:title>
</cp:coreProperties>
</file>