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家粗圓體"/>
          <w:sz w:val="48"/>
        </w:rPr>
      </w:pPr>
      <w:r>
        <w:rPr>
          <w:rFonts w:eastAsia="書法家粗圓體"/>
          <w:sz w:val="48"/>
        </w:rPr>
        <w:t>冬至『搓湯圓』節慶教學</w:t>
      </w:r>
    </w:p>
    <w:p>
      <w:pPr>
        <w:pStyle w:val="Normal"/>
        <w:numPr>
          <w:ilvl w:val="0"/>
          <w:numId w:val="1"/>
        </w:numPr>
        <w:rPr>
          <w:rFonts w:eastAsia="書法家粗圓體"/>
          <w:sz w:val="36"/>
        </w:rPr>
      </w:pPr>
      <w:r>
        <w:rPr>
          <w:rFonts w:eastAsia="書法家粗圓體"/>
          <w:sz w:val="36"/>
        </w:rPr>
        <w:t>設計緣由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冬至是中國農曆中一個重要的節氣，但現代社會的忙碌，已少有家庭保有在家搓湯圓的習俗。為了讓學生感受一下冬至節慶的氣氛，而在班上舉辦搓湯圓的活動，希望學生對傳統的習俗能有所認識和體會。</w:t>
      </w:r>
    </w:p>
    <w:p>
      <w:pPr>
        <w:pStyle w:val="Normal"/>
        <w:numPr>
          <w:ilvl w:val="0"/>
          <w:numId w:val="1"/>
        </w:numPr>
        <w:rPr>
          <w:rFonts w:eastAsia="書法家粗圓體"/>
          <w:sz w:val="36"/>
        </w:rPr>
      </w:pPr>
      <w:r>
        <w:rPr>
          <w:rFonts w:eastAsia="書法家粗圓體"/>
          <w:sz w:val="36"/>
        </w:rPr>
        <w:t>活動計畫及流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訂定活動日期：</w:t>
      </w:r>
      <w:r>
        <w:rPr>
          <w:rFonts w:eastAsia="標楷體" w:cs="標楷體" w:ascii="標楷體" w:hAnsi="標楷體"/>
        </w:rPr>
        <w:t>94.12.21</w:t>
      </w:r>
      <w:r>
        <w:rPr>
          <w:rFonts w:ascii="標楷體" w:hAnsi="標楷體" w:cs="標楷體" w:eastAsia="標楷體"/>
        </w:rPr>
        <w:t>（二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活動一週前發下活動通知單預告家長，並於通知單紹調查當天可以來協助活動的義工家長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協助購買各項材料及借用所需用具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流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利用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講述有關冬至的由來、日照的變化及搓湯圓的習俗和涵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湯圓的原料及搓湯圓的方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進行搓湯圓活動，並請各組義工媽媽協助指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煮湯圓：讓學生觀察主湯院的步驟及如何判斷湯圓是否煮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嘗時間（特別提醒要注意安全，小心燙傷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場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結束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回家完成『冬至學習單學習單』</w:t>
      </w:r>
    </w:p>
    <w:p>
      <w:pPr>
        <w:pStyle w:val="Normal"/>
        <w:rPr>
          <w:rFonts w:eastAsia="書法家粗圓體"/>
          <w:sz w:val="36"/>
        </w:rPr>
      </w:pPr>
      <w:r>
        <w:rPr>
          <w:rFonts w:eastAsia="書法家粗圓體"/>
          <w:sz w:val="36"/>
        </w:rPr>
        <w:t>三、活動省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這次搓湯圓活動因為有多位家長熱心支援，活動進行十分順利，小朋友搓得很開心也吃得很快樂，親、師、生共度了一個愉快的冬至午後時光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另外為了讓小朋友更清楚冬至得節氣重點，也設計了學習單；學習單特別配合目前正在進行的數學課程－加減及時間兩個單元，讓學生屬湯圓作加減練習以及一天時間的規劃。</w:t>
      </w:r>
    </w:p>
    <w:p>
      <w:pPr>
        <w:pStyle w:val="TextBodyIndent"/>
        <w:rPr/>
      </w:pPr>
      <w:r>
        <w:rPr/>
        <w:t>批閱學習單時發現小朋友對時間的順序仍有部分學生會混淆，規劃的活動太瑣碎，缺乏計畫的慨念，這些缺失將再於數學課十加強指導及進行補救教學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</w:t>
      </w:r>
      <w:r>
        <w:rPr/>
        <w:t>教學設計：周美宏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58:00Z</dcterms:created>
  <dc:creator> wang</dc:creator>
  <dc:description/>
  <dc:language>en-US</dc:language>
  <cp:lastModifiedBy> wang</cp:lastModifiedBy>
  <cp:lastPrinted>2005-02-26T01:03:00Z</cp:lastPrinted>
  <dcterms:modified xsi:type="dcterms:W3CDTF">2005-02-25T17:06:00Z</dcterms:modified>
  <cp:revision>2</cp:revision>
  <dc:subject/>
  <dc:title>冬至『搓湯圓』節慶教學</dc:title>
</cp:coreProperties>
</file>