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51.95pt;height:26.95pt;mso-wrap-style:none;v-text-anchor:middle" type="_x0000_t136">
            <v:path textpathok="t"/>
            <v:textpath on="t" fitshape="t" string="小書蟲的悄悄話(畫)" style="font-family:&quot;書法細圓（注音一）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629400" cy="430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662305" cy="502285"/>
            <wp:effectExtent l="0" t="0" r="0" b="0"/>
            <wp:wrapNone/>
            <wp:docPr id="3" name="bkcl1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kcl1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114935</wp:posOffset>
            </wp:positionV>
            <wp:extent cx="800100" cy="493395"/>
            <wp:effectExtent l="0" t="0" r="0" b="0"/>
            <wp:wrapNone/>
            <wp:docPr id="4" name="bkcl1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kcl1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56480"/>
                            <a:ext cx="308556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這是我看的第(   )本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書名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看完這本書，我想說的話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5760"/>
                            <a:ext cx="29703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看完這本書，我會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書法中楷（破音三）" w:hAnsi="書法中楷（破音三）" w:eastAsia="書法中楷（破音三）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>畫書中的情節或我自己的的聯想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719;width:4858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這是我看的第(   )本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書名是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看完這本書，我想說的話是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718;width:4677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看完這本書，我會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書法中楷（破音三）" w:hAnsi="書法中楷（破音三）" w:eastAsia="書法中楷（破音三）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>畫書中的情節或我自己的的聯想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996055</wp:posOffset>
                </wp:positionV>
                <wp:extent cx="20662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年　　班　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7pt;mso-wrap-distance-left:9.05pt;mso-wrap-distance-right:9.05pt;mso-wrap-distance-top:0pt;mso-wrap-distance-bottom:0pt;margin-top:314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年　　班　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3996055</wp:posOffset>
                </wp:positionV>
                <wp:extent cx="25234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31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1:00Z</dcterms:created>
  <dc:creator>SFPS</dc:creator>
  <dc:description/>
  <cp:keywords/>
  <dc:language>en-US</dc:language>
  <cp:lastModifiedBy>SFPS</cp:lastModifiedBy>
  <dcterms:modified xsi:type="dcterms:W3CDTF">2007-12-20T05:41:00Z</dcterms:modified>
  <cp:revision>2</cp:revision>
  <dc:subject/>
  <dc:title> </dc:title>
</cp:coreProperties>
</file>