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180975</wp:posOffset>
                </wp:positionV>
                <wp:extent cx="4229100" cy="1231900"/>
                <wp:effectExtent l="0" t="0" r="374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23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自然大驚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由遠到近由近到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1pt;margin-top:-14.25pt;width:332.95pt;height:9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自然大驚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由遠到近由近到遠</w:t>
                      </w:r>
                    </w:p>
                  </w:txbxContent>
                </v:textbox>
                <v:path textpathok="t"/>
                <v:textpath on="t" fitshape="t" string="自然大驚奇&#10;由遠到近由近到遠" style="font-family:&quot;文鼎標楷注音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159635</wp:posOffset>
            </wp:positionV>
            <wp:extent cx="2400300" cy="159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274435</wp:posOffset>
            </wp:positionV>
            <wp:extent cx="681990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90525</wp:posOffset>
                </wp:positionV>
                <wp:extent cx="3429000" cy="3429000"/>
                <wp:effectExtent l="5080" t="4445" r="4070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wedgeEllipseCallout">
                          <a:avLst>
                            <a:gd name="adj1" fmla="val 61592"/>
                            <a:gd name="adj2" fmla="val 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.75pt;width:269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102735</wp:posOffset>
                </wp:positionV>
                <wp:extent cx="3314700" cy="3488690"/>
                <wp:effectExtent l="36004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88760"/>
                        </a:xfrm>
                        <a:prstGeom prst="wedgeEllipseCallout">
                          <a:avLst>
                            <a:gd name="adj1" fmla="val -60611"/>
                            <a:gd name="adj2" fmla="val -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23.05pt;width:260.95pt;height:2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33425</wp:posOffset>
                </wp:positionV>
                <wp:extent cx="2857500" cy="154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請畫出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樣巨大的物體被縮小燈照到的樣子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3pt;mso-wrap-distance-left:9.05pt;mso-wrap-distance-right:9.05pt;mso-wrap-distance-top:0pt;mso-wrap-distance-bottom:0pt;margin-top:5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6"/>
                          <w:szCs w:val="36"/>
                        </w:rPr>
                        <w:t>請畫出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6"/>
                          <w:szCs w:val="36"/>
                        </w:rPr>
                        <w:t>樣巨大的物體被縮小燈照到的樣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505325</wp:posOffset>
                </wp:positionV>
                <wp:extent cx="3314700" cy="1540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請畫出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樣小物體被放大燈照到的樣子吧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1.3pt;mso-wrap-distance-left:9.05pt;mso-wrap-distance-right:9.05pt;mso-wrap-distance-top:0pt;mso-wrap-distance-bottom:0pt;margin-top:354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6"/>
                          <w:szCs w:val="36"/>
                        </w:rPr>
                        <w:t>請畫出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6"/>
                          <w:szCs w:val="36"/>
                        </w:rPr>
                        <w:t>樣小物體被放大燈照到的樣子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文鼎草莓注音">
    <w:charset w:val="01"/>
    <w:family w:val="roman"/>
    <w:pitch w:val="default"/>
  </w:font>
  <w:font w:name="文鼎粗圓注音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1115</wp:posOffset>
              </wp:positionV>
              <wp:extent cx="4686300" cy="228600"/>
              <wp:effectExtent l="9525" t="363220" r="61595" b="2451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480" cy="228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文鼎草莓注音" w:hAnsi="文鼎草莓注音" w:eastAsia="文鼎草莓注音" w:cs="文鼎草莓注音"/>
                              <w:lang w:eastAsia="zh-CN" w:bidi="hi-IN"/>
                            </w:rPr>
                            <w:t>一年級共讀學習單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2.45pt;width:368.95pt;height:1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rFonts w:ascii="文鼎草莓注音" w:hAnsi="文鼎草莓注音" w:eastAsia="文鼎草莓注音" w:cs="文鼎草莓注音"/>
                        <w:lang w:eastAsia="zh-CN" w:bidi="hi-IN"/>
                      </w:rPr>
                      <w:t>一年級共讀學習單</w:t>
                    </w:r>
                  </w:p>
                </w:txbxContent>
              </v:textbox>
              <v:path textpathok="t"/>
              <v:textpath on="t" fitshape="t" string="一年級共讀學習單" style="font-family:&quot;文鼎草莓注音&quot;;font-size:2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</w:t>
    </w:r>
    <w:r>
      <w:rPr>
        <w:rFonts w:ascii="文鼎粗圓注音;Arial Unicode MS" w:hAnsi="文鼎粗圓注音;Arial Unicode MS" w:eastAsia="文鼎粗圓注音;Arial Unicode MS"/>
        <w:sz w:val="28"/>
        <w:szCs w:val="28"/>
      </w:rPr>
      <w:t xml:space="preserve">一 年 </w:t>
    </w:r>
    <w:r>
      <w:rPr>
        <w:rFonts w:eastAsia="文鼎粗圓注音;Arial Unicode MS" w:ascii="文鼎粗圓注音;Arial Unicode MS" w:hAnsi="文鼎粗圓注音;Arial Unicode MS"/>
        <w:sz w:val="28"/>
        <w:szCs w:val="28"/>
      </w:rPr>
      <w:t xml:space="preserve">_____ </w:t>
    </w:r>
    <w:r>
      <w:rPr>
        <w:rFonts w:ascii="文鼎粗圓注音;Arial Unicode MS" w:hAnsi="文鼎粗圓注音;Arial Unicode MS" w:eastAsia="文鼎粗圓注音;Arial Unicode MS"/>
        <w:sz w:val="28"/>
        <w:szCs w:val="28"/>
      </w:rPr>
      <w:t>班  座號：</w:t>
    </w:r>
    <w:r>
      <w:rPr>
        <w:rFonts w:eastAsia="文鼎粗圓注音;Arial Unicode MS" w:ascii="文鼎粗圓注音;Arial Unicode MS" w:hAnsi="文鼎粗圓注音;Arial Unicode MS"/>
        <w:sz w:val="28"/>
        <w:szCs w:val="28"/>
      </w:rPr>
      <w:t xml:space="preserve">_____  </w:t>
    </w:r>
    <w:r>
      <w:rPr>
        <w:rFonts w:ascii="文鼎粗圓注音;Arial Unicode MS" w:hAnsi="文鼎粗圓注音;Arial Unicode MS" w:eastAsia="文鼎粗圓注音;Arial Unicode MS"/>
        <w:sz w:val="28"/>
        <w:szCs w:val="28"/>
      </w:rPr>
      <w:t>姓名：</w:t>
    </w:r>
    <w:r>
      <w:rPr>
        <w:rFonts w:eastAsia="文鼎粗圓注音;Arial Unicode MS" w:ascii="文鼎粗圓注音;Arial Unicode MS" w:hAnsi="文鼎粗圓注音;Arial Unicode MS"/>
        <w:sz w:val="28"/>
        <w:szCs w:val="28"/>
      </w:rPr>
      <w:t>_______________</w:t>
    </w:r>
  </w:p>
  <w:p>
    <w:pPr>
      <w:pStyle w:val="Header"/>
      <w:rPr>
        <w:rFonts w:ascii="文鼎粗圓注音;Arial Unicode MS" w:hAnsi="文鼎粗圓注音;Arial Unicode MS" w:eastAsia="文鼎粗圓注音;Arial Unicode MS"/>
        <w:sz w:val="28"/>
        <w:szCs w:val="28"/>
      </w:rPr>
    </w:pPr>
    <w:r>
      <w:rPr>
        <w:rFonts w:eastAsia="文鼎粗圓注音;Arial Unicode MS" w:ascii="文鼎粗圓注音;Arial Unicode MS" w:hAnsi="文鼎粗圓注音;Arial Unicode MS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51:00Z</dcterms:created>
  <dc:creator>　</dc:creator>
  <dc:description/>
  <cp:keywords/>
  <dc:language>en-US</dc:language>
  <cp:lastModifiedBy>SFPS</cp:lastModifiedBy>
  <cp:lastPrinted>2006-10-19T00:35:00Z</cp:lastPrinted>
  <dcterms:modified xsi:type="dcterms:W3CDTF">2007-12-20T00:17:00Z</dcterms:modified>
  <cp:revision>3</cp:revision>
  <dc:subject/>
  <dc:title/>
</cp:coreProperties>
</file>