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們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辛苦了！這二個多月來陪著孩子學習新的課程、適應新的環境。接下來又是另一個新挑戰，舉凡：造詞、造句、疊字詞、照樣造句、替換語詞、查字典、標點符號的使用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，都是需要家長從旁協助指導，讓孩子很快可以進入狀況，降低孩子的挫折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本週開始將有多項活動即將展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三字經教學 </w:t>
      </w:r>
      <w:r>
        <w:rPr>
          <w:rFonts w:ascii="Symbol" w:hAnsi="Symbol" w:cs="Symbol" w:eastAsia="Symbol"/>
          <w:sz w:val="28"/>
          <w:szCs w:val="28"/>
        </w:rPr>
        <w:t></w:t>
      </w:r>
      <w:r>
        <w:rPr>
          <w:rFonts w:ascii="標楷體" w:hAnsi="標楷體" w:cs="標楷體" w:eastAsia="標楷體"/>
          <w:sz w:val="28"/>
          <w:szCs w:val="28"/>
        </w:rPr>
        <w:t>著重在朗誦並不強調內容解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做家事 </w:t>
      </w:r>
      <w:r>
        <w:rPr>
          <w:rFonts w:ascii="Symbol" w:hAnsi="Symbol" w:cs="Symbol" w:eastAsia="Symbol"/>
          <w:sz w:val="28"/>
          <w:szCs w:val="28"/>
        </w:rPr>
        <w:t></w:t>
      </w:r>
      <w:r>
        <w:rPr>
          <w:rFonts w:ascii="標楷體" w:hAnsi="標楷體" w:cs="標楷體" w:eastAsia="標楷體"/>
          <w:sz w:val="28"/>
          <w:szCs w:val="28"/>
        </w:rPr>
        <w:t>讓孩子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親子共讀 </w:t>
      </w:r>
      <w:r>
        <w:rPr>
          <w:rFonts w:ascii="Symbol" w:hAnsi="Symbol" w:cs="Symbol" w:eastAsia="Symbol"/>
          <w:sz w:val="28"/>
          <w:szCs w:val="28"/>
        </w:rPr>
        <w:t></w:t>
      </w:r>
      <w:r>
        <w:rPr>
          <w:rFonts w:ascii="標楷體" w:hAnsi="標楷體" w:cs="標楷體" w:eastAsia="標楷體"/>
          <w:sz w:val="28"/>
          <w:szCs w:val="28"/>
        </w:rPr>
        <w:t>請家長認證，下學期再寫讀書心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運動 </w:t>
      </w:r>
      <w:r>
        <w:rPr>
          <w:rFonts w:ascii="Symbol" w:hAnsi="Symbol" w:cs="Symbol" w:eastAsia="Symbol"/>
          <w:sz w:val="28"/>
          <w:szCs w:val="28"/>
        </w:rPr>
        <w:t></w:t>
      </w:r>
      <w:r>
        <w:rPr>
          <w:rFonts w:ascii="標楷體" w:hAnsi="標楷體" w:cs="標楷體" w:eastAsia="標楷體"/>
          <w:sz w:val="28"/>
          <w:szCs w:val="28"/>
        </w:rPr>
        <w:t>練習搖呼拉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天在聯絡簿上給孩子一句鼓勵的話或他今天好的表現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有關注音符號的課本、習作、童言童語、試卷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，可以不用帶到學校來，以免與新課本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搞混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老師問過一位家長，您對孩子的要求更甚過老師，家長回答他是我的孩子不是老師的孩子。從小就要好好教他、陪他，不然等他長大了，也教不動他，也不聽您的話；屆時再如何補救都為時已晚。所以，親愛的家長當您要孩子去讀書時，也請關上電視、放下手邊的工作，一起陪他溫習功課、陪他聊天、看書，甚至先陪他早早睡覺。孩子的學習成長是需要您用心的陪伴，老師只是過客，爸媽才是他最棒的老師。珍惜與孩子相處的時光，孩子轉眼間就長大了，別錯過這段黃金階段，好好把握它。多愛他一點、多抱抱他、多陪陪他。</w:t>
      </w:r>
    </w:p>
    <w:p>
      <w:pPr>
        <w:pStyle w:val="Normal"/>
        <w:spacing w:lineRule="atLeast" w:line="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小朋友需要鼓勵，老師也需要您的鼓勵；希望家長有空上班級網頁『我有話要說』，給老師、孩子一點回饋吧！但記得申請會員才可以執行喔！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0"/>
        <w:ind w:firstLine="7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碧華師</w:t>
      </w:r>
      <w:r>
        <w:rPr>
          <w:rFonts w:eastAsia="標楷體" w:cs="標楷體" w:ascii="標楷體" w:hAnsi="標楷體"/>
          <w:sz w:val="28"/>
          <w:szCs w:val="28"/>
        </w:rPr>
        <w:t>96.11.1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親 師 交 流 道 回 條      </w:t>
      </w:r>
      <w:r>
        <w:rPr>
          <w:rFonts w:ascii="標楷體" w:hAnsi="標楷體" w:cs="標楷體" w:eastAsia="標楷體"/>
          <w:sz w:val="32"/>
          <w:szCs w:val="32"/>
        </w:rPr>
        <w:t>家長姓名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希望家長能把老師當成長好朋友，您的建言或指教老師皆虛心接受，讓我知道哪裡需要作修正，對我的教學更受用。感謝大家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5:00Z</dcterms:created>
  <dc:creator>Andy</dc:creator>
  <dc:description/>
  <dc:language>en-US</dc:language>
  <cp:lastModifiedBy>Andy</cp:lastModifiedBy>
  <dcterms:modified xsi:type="dcterms:W3CDTF">2007-11-12T13:42:00Z</dcterms:modified>
  <cp:revision>2</cp:revision>
  <dc:subject/>
  <dc:title>親愛的家長您們好：</dc:title>
</cp:coreProperties>
</file>