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52"/>
        </w:rPr>
        <w:drawing>
          <wp:inline distT="0" distB="0" distL="0" distR="0">
            <wp:extent cx="612140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</w:rPr>
        <w:t>【國泰綜合醫院汐止分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復健科】</w:t>
      </w:r>
      <w:r>
        <w:rPr>
          <w:rFonts w:eastAsia="標楷體"/>
          <w:sz w:val="52"/>
        </w:rPr>
        <w:drawing>
          <wp:inline distT="0" distB="0" distL="0" distR="0">
            <wp:extent cx="577215" cy="422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王漢宗中隸書繁;新細明體"/>
          <w:b/>
          <w:b/>
          <w:bCs/>
          <w:sz w:val="52"/>
        </w:rPr>
      </w:pPr>
      <w:r>
        <w:rPr>
          <w:rFonts w:eastAsia="王漢宗中隸書繁;新細明體"/>
          <w:b/>
          <w:bCs/>
          <w:sz w:val="52"/>
        </w:rPr>
        <w:t>注意力不足過動兒童家長行為治療團體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報名簡章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drawing>
          <wp:inline distT="0" distB="0" distL="0" distR="0">
            <wp:extent cx="6631305" cy="163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王漢宗顏楷體繁;新細明體" w:hAnsi="王漢宗顏楷體繁;新細明體" w:eastAsia="王漢宗顏楷體繁;新細明體"/>
          <w:sz w:val="36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團體時間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：</w:t>
      </w:r>
    </w:p>
    <w:p>
      <w:pPr>
        <w:pStyle w:val="Normal"/>
        <w:ind w:firstLine="360"/>
        <w:jc w:val="both"/>
        <w:rPr/>
      </w:pPr>
      <w:r>
        <w:rPr>
          <w:rFonts w:eastAsia="王漢宗顏楷體繁;新細明體"/>
          <w:b/>
          <w:bCs/>
          <w:sz w:val="36"/>
        </w:rPr>
        <w:t xml:space="preserve">2 /24 ( </w:t>
      </w:r>
      <w:r>
        <w:rPr>
          <w:rFonts w:eastAsia="王漢宗顏楷體繁;新細明體"/>
          <w:b/>
          <w:bCs/>
          <w:sz w:val="36"/>
        </w:rPr>
        <w:t>二</w:t>
      </w:r>
      <w:r>
        <w:rPr>
          <w:rFonts w:eastAsia="王漢宗顏楷體繁;新細明體"/>
          <w:b/>
          <w:bCs/>
          <w:sz w:val="36"/>
        </w:rPr>
        <w:t>)</w:t>
      </w: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 xml:space="preserve">  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起至</w:t>
      </w:r>
      <w:r>
        <w:rPr>
          <w:rFonts w:eastAsia="王漢宗顏楷體繁;新細明體"/>
          <w:b/>
          <w:bCs/>
          <w:sz w:val="36"/>
        </w:rPr>
        <w:t xml:space="preserve">3 /31( </w:t>
      </w:r>
      <w:r>
        <w:rPr>
          <w:rFonts w:eastAsia="王漢宗顏楷體繁;新細明體"/>
          <w:b/>
          <w:bCs/>
          <w:sz w:val="36"/>
        </w:rPr>
        <w:t>二</w:t>
      </w:r>
      <w:r>
        <w:rPr>
          <w:rFonts w:eastAsia="王漢宗顏楷體繁;新細明體"/>
          <w:b/>
          <w:bCs/>
          <w:sz w:val="36"/>
        </w:rPr>
        <w:t>)</w:t>
      </w: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 xml:space="preserve">  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每週二 下午</w:t>
      </w: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 xml:space="preserve">1 :30-2:30  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共六次</w:t>
      </w:r>
      <w:r>
        <w:rPr>
          <w:rFonts w:ascii="王漢宗顏楷體繁;新細明體" w:hAnsi="王漢宗顏楷體繁;新細明體" w:eastAsia="王漢宗顏楷體繁;新細明體"/>
          <w:sz w:val="36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王漢宗顏楷體繁;新細明體" w:hAnsi="王漢宗顏楷體繁;新細明體" w:eastAsia="王漢宗顏楷體繁;新細明體"/>
          <w:sz w:val="36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團體地點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：國泰醫院汐止分院 地下二樓 第二會議廳</w:t>
      </w:r>
    </w:p>
    <w:p>
      <w:pPr>
        <w:pStyle w:val="Normal"/>
        <w:numPr>
          <w:ilvl w:val="0"/>
          <w:numId w:val="2"/>
        </w:numPr>
        <w:jc w:val="both"/>
        <w:rPr>
          <w:rFonts w:ascii="王漢宗顏楷體繁;新細明體" w:hAnsi="王漢宗顏楷體繁;新細明體" w:eastAsia="王漢宗顏楷體繁;新細明體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58240" cy="2171700"/>
            <wp:effectExtent l="0" t="0" r="0" b="0"/>
            <wp:wrapTight wrapText="bothSides">
              <wp:wrapPolygon edited="0">
                <wp:start x="9209" y="183"/>
                <wp:lineTo x="5669" y="732"/>
                <wp:lineTo x="713" y="2381"/>
                <wp:lineTo x="-348" y="10992"/>
                <wp:lineTo x="4961" y="15022"/>
                <wp:lineTo x="4961" y="17954"/>
                <wp:lineTo x="3191" y="20702"/>
                <wp:lineTo x="18059" y="20702"/>
                <wp:lineTo x="16997" y="17954"/>
                <wp:lineTo x="18767" y="15939"/>
                <wp:lineTo x="17351" y="8977"/>
                <wp:lineTo x="18767" y="8977"/>
                <wp:lineTo x="20537" y="7145"/>
                <wp:lineTo x="20183" y="2564"/>
                <wp:lineTo x="16289" y="1099"/>
                <wp:lineTo x="12041" y="183"/>
                <wp:lineTo x="9209" y="18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參加對象</w:t>
      </w:r>
      <w:r>
        <w:rPr>
          <w:rFonts w:ascii="王漢宗顏楷體繁;新細明體" w:hAnsi="王漢宗顏楷體繁;新細明體" w:eastAsia="王漢宗顏楷體繁;新細明體"/>
          <w:sz w:val="36"/>
        </w:rPr>
        <w:t>：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注意力不足過動兒童之家長與教師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收費方式</w:t>
      </w:r>
      <w:r>
        <w:rPr>
          <w:rFonts w:ascii="王漢宗顏楷體繁;新細明體" w:hAnsi="王漢宗顏楷體繁;新細明體" w:eastAsia="王漢宗顏楷體繁;新細明體"/>
          <w:sz w:val="36"/>
        </w:rPr>
        <w:t>：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健保給付</w:t>
      </w:r>
    </w:p>
    <w:p>
      <w:pPr>
        <w:pStyle w:val="Normal"/>
        <w:numPr>
          <w:ilvl w:val="0"/>
          <w:numId w:val="2"/>
        </w:numPr>
        <w:jc w:val="both"/>
        <w:rPr>
          <w:rFonts w:ascii="王漢宗顏楷體繁;新細明體" w:hAnsi="王漢宗顏楷體繁;新細明體" w:eastAsia="王漢宗顏楷體繁;新細明體"/>
          <w:b/>
          <w:b/>
          <w:bCs/>
          <w:sz w:val="36"/>
          <w:u w:val="single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報名方式：</w:t>
      </w:r>
    </w:p>
    <w:p>
      <w:pPr>
        <w:pStyle w:val="Normal"/>
        <w:numPr>
          <w:ilvl w:val="0"/>
          <w:numId w:val="3"/>
        </w:numPr>
        <w:jc w:val="both"/>
        <w:rPr>
          <w:rFonts w:ascii="王漢宗顏楷體繁;新細明體" w:hAnsi="王漢宗顏楷體繁;新細明體" w:eastAsia="王漢宗顏楷體繁;新細明體"/>
          <w:b/>
          <w:b/>
          <w:bCs/>
          <w:sz w:val="36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紙本報名：向櫃檯人員索取報名表，</w:t>
      </w:r>
    </w:p>
    <w:p>
      <w:pPr>
        <w:pStyle w:val="Normal"/>
        <w:ind w:left="320" w:firstLine="2160"/>
        <w:jc w:val="both"/>
        <w:rPr>
          <w:rFonts w:ascii="王漢宗顏楷體繁;新細明體" w:hAnsi="王漢宗顏楷體繁;新細明體" w:eastAsia="王漢宗顏楷體繁;新細明體"/>
          <w:b/>
          <w:b/>
          <w:bCs/>
          <w:sz w:val="36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填妥後直接交回心理評估室</w:t>
      </w:r>
    </w:p>
    <w:p>
      <w:pPr>
        <w:pStyle w:val="Normal"/>
        <w:ind w:firstLine="320"/>
        <w:jc w:val="both"/>
        <w:rPr>
          <w:rFonts w:ascii="王漢宗顏楷體繁;新細明體" w:hAnsi="王漢宗顏楷體繁;新細明體" w:eastAsia="王漢宗顏楷體繁;新細明體"/>
          <w:b/>
          <w:b/>
          <w:bCs/>
          <w:sz w:val="36"/>
        </w:rPr>
      </w:pP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>2.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電話報名：</w:t>
      </w: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 xml:space="preserve">(02)2648-2121 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轉</w:t>
      </w: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 xml:space="preserve">3656  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顏心理師</w:t>
      </w:r>
    </w:p>
    <w:p>
      <w:pPr>
        <w:pStyle w:val="Normal"/>
        <w:ind w:firstLine="320"/>
        <w:jc w:val="both"/>
        <w:rPr>
          <w:rFonts w:ascii="王漢宗顏楷體繁;新細明體" w:hAnsi="王漢宗顏楷體繁;新細明體" w:eastAsia="王漢宗顏楷體繁;新細明體"/>
          <w:b/>
          <w:b/>
          <w:bCs/>
          <w:sz w:val="36"/>
        </w:rPr>
      </w:pPr>
      <w:r>
        <w:rPr>
          <w:rFonts w:eastAsia="王漢宗顏楷體繁;新細明體" w:ascii="王漢宗顏楷體繁;新細明體" w:hAnsi="王漢宗顏楷體繁;新細明體"/>
          <w:b/>
          <w:bCs/>
          <w:sz w:val="36"/>
        </w:rPr>
        <w:t>3.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電子郵件報名：</w:t>
      </w:r>
      <w:hyperlink r:id="rId6">
        <w:r>
          <w:rPr>
            <w:rStyle w:val="InternetLink"/>
            <w:rFonts w:eastAsia="王漢宗顏楷體繁;新細明體" w:ascii="王漢宗顏楷體繁;新細明體" w:hAnsi="王漢宗顏楷體繁;新細明體"/>
            <w:b/>
            <w:bCs/>
            <w:sz w:val="36"/>
          </w:rPr>
          <w:t>sharonyen2008@gmail.com</w:t>
        </w:r>
      </w:hyperlink>
    </w:p>
    <w:p>
      <w:pPr>
        <w:pStyle w:val="Normal"/>
        <w:ind w:firstLine="3200"/>
        <w:jc w:val="both"/>
        <w:rPr>
          <w:rFonts w:ascii="王漢宗顏楷體繁;新細明體" w:hAnsi="王漢宗顏楷體繁;新細明體" w:eastAsia="王漢宗顏楷體繁;新細明體"/>
          <w:sz w:val="32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請註明欲報名過動兒行為治療團體</w:t>
      </w:r>
    </w:p>
    <w:p>
      <w:pPr>
        <w:pStyle w:val="Normal"/>
        <w:numPr>
          <w:ilvl w:val="0"/>
          <w:numId w:val="1"/>
        </w:numPr>
        <w:jc w:val="both"/>
        <w:rPr>
          <w:rFonts w:ascii="王漢宗顏楷體繁;新細明體" w:hAnsi="王漢宗顏楷體繁;新細明體" w:eastAsia="王漢宗顏楷體繁;新細明體"/>
          <w:b/>
          <w:b/>
          <w:bCs/>
          <w:sz w:val="36"/>
          <w:u w:val="single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團體內容簡介：</w:t>
      </w:r>
    </w:p>
    <w:p>
      <w:pPr>
        <w:pStyle w:val="2"/>
        <w:ind w:firstLine="640"/>
        <w:rPr/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由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顏孝羽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及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  <w:u w:val="single"/>
        </w:rPr>
        <w:t>黃怡璇</w:t>
      </w:r>
      <w:r>
        <w:rPr>
          <w:rFonts w:eastAsia="王漢宗顏楷體繁;新細明體"/>
          <w:b/>
          <w:bCs/>
          <w:sz w:val="36"/>
          <w:u w:val="single"/>
        </w:rPr>
        <w:t>兩</w:t>
      </w: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位心理師帶領家長學習治療過動兒童之</w:t>
      </w:r>
    </w:p>
    <w:p>
      <w:pPr>
        <w:pStyle w:val="2"/>
        <w:ind w:firstLine="640"/>
        <w:rPr>
          <w:rFonts w:ascii="王漢宗顏楷體繁;新細明體" w:hAnsi="王漢宗顏楷體繁;新細明體" w:eastAsia="王漢宗顏楷體繁;新細明體"/>
          <w:b/>
          <w:b/>
          <w:bCs/>
          <w:sz w:val="36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行為改變技術，並簡介藥物治療相關資訊，有互相討論、</w:t>
      </w:r>
    </w:p>
    <w:p>
      <w:pPr>
        <w:pStyle w:val="2"/>
        <w:ind w:firstLine="640"/>
        <w:rPr>
          <w:rFonts w:ascii="王漢宗顏楷體繁;新細明體" w:hAnsi="王漢宗顏楷體繁;新細明體" w:eastAsia="王漢宗顏楷體繁;新細明體"/>
          <w:b/>
          <w:b/>
          <w:bCs/>
          <w:sz w:val="36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治療技巧演練，以及心情分享時間，全程健保給付，</w:t>
      </w:r>
    </w:p>
    <w:p>
      <w:pPr>
        <w:pStyle w:val="2"/>
        <w:ind w:firstLine="640"/>
        <w:rPr>
          <w:rFonts w:ascii="Times New Roman" w:hAnsi="Times New Roman" w:eastAsia="標楷體"/>
        </w:rPr>
      </w:pPr>
      <w:r>
        <w:rPr>
          <w:rFonts w:ascii="王漢宗顏楷體繁;新細明體" w:hAnsi="王漢宗顏楷體繁;新細明體" w:eastAsia="王漢宗顏楷體繁;新細明體"/>
          <w:b/>
          <w:bCs/>
          <w:sz w:val="36"/>
        </w:rPr>
        <w:t>歡迎注意力不足過動兒童之家長及教師前往參與</w:t>
      </w:r>
      <w:r>
        <w:rPr>
          <w:rFonts w:ascii="Times New Roman" w:hAnsi="Times New Roman" w:eastAsia="標楷體"/>
          <w:b/>
          <w:bCs/>
        </w:rPr>
        <w:t>。</w:t>
      </w:r>
    </w:p>
    <w:p>
      <w:pPr>
        <w:pStyle w:val="Normal"/>
        <w:rPr>
          <w:rFonts w:ascii="王漢宗顏楷體繁;新細明體" w:hAnsi="王漢宗顏楷體繁;新細明體" w:eastAsia="王漢宗顏楷體繁;新細明體"/>
          <w:sz w:val="52"/>
        </w:rPr>
      </w:pPr>
      <w:r>
        <w:rPr>
          <w:rFonts w:eastAsia="王漢宗顏楷體繁;新細明體" w:ascii="王漢宗顏楷體繁;新細明體" w:hAnsi="王漢宗顏楷體繁;新細明體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96850</wp:posOffset>
                </wp:positionV>
                <wp:extent cx="6304280" cy="4146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340"/>
                              <w:gridCol w:w="2160"/>
                              <w:gridCol w:w="3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王漢宗中隸書繁;新細明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王漢宗中隸書繁;新細明體"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  <w:t>國泰綜合醫院汐止分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王漢宗中隸書繁;新細明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王漢宗中隸書繁;新細明體"/>
                                      <w:b/>
                                      <w:bCs/>
                                      <w:sz w:val="52"/>
                                    </w:rPr>
                                    <w:t>注意力不足過動兒童家長行為治療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中隸書繁;新細明體"/>
                                      <w:b/>
                                      <w:bCs/>
                                      <w:sz w:val="5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孩童姓名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室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孩童生日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電子郵件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是否曾在本院進行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心理評估或心理治療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 xml:space="preserve">有  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沒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jc w:val="both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做過心理評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jc w:val="both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做過心理治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最想協助孩子的部分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改善注意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情緒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增進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增進學業表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填妥請交回心理評估室 顏孝羽 或是 黃怡璇 心理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28"/>
                                    </w:rPr>
                                    <w:t xml:space="preserve">(02)2648-2121 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 xml:space="preserve">轉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28"/>
                                    </w:rPr>
                                    <w:t xml:space="preserve">3656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28"/>
                                    </w:rPr>
                                    <w:t>3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6.5pt;mso-wrap-distance-left:0pt;mso-wrap-distance-right:9pt;mso-wrap-distance-top:0pt;mso-wrap-distance-bottom:0pt;margin-top:15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340"/>
                        <w:gridCol w:w="2160"/>
                        <w:gridCol w:w="3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王漢宗中隸書繁;新細明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王漢宗中隸書繁;新細明體"/>
                                <w:b/>
                                <w:bCs/>
                                <w:sz w:val="36"/>
                                <w:u w:val="single"/>
                              </w:rPr>
                              <w:t>國泰綜合醫院汐止分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王漢宗中隸書繁;新細明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王漢宗中隸書繁;新細明體"/>
                                <w:b/>
                                <w:bCs/>
                                <w:sz w:val="52"/>
                              </w:rPr>
                              <w:t>注意力不足過動兒童家長行為治療團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中隸書繁;新細明體"/>
                                <w:b/>
                                <w:bCs/>
                                <w:sz w:val="5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孩童姓名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室內電話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孩童生日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電子郵件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是否曾在本院進行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心理評估或心理治療：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 xml:space="preserve">有  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沒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jc w:val="both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做過心理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jc w:val="both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做過心理治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最想協助孩子的部分：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改善注意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情緒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增進人際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增進學業表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填妥請交回心理評估室 顏孝羽 或是 黃怡璇 心理師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28"/>
                              </w:rPr>
                              <w:t xml:space="preserve">(02)2648-2121 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 xml:space="preserve">轉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28"/>
                              </w:rPr>
                              <w:t xml:space="preserve">3656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 xml:space="preserve">或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28"/>
                              </w:rPr>
                              <w:t>3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6304280" cy="4146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340"/>
                              <w:gridCol w:w="2160"/>
                              <w:gridCol w:w="3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王漢宗中隸書繁;新細明體"/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王漢宗中隸書繁;新細明體"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  <w:t>國泰綜合醫院汐止分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王漢宗中隸書繁;新細明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王漢宗中隸書繁;新細明體"/>
                                      <w:b/>
                                      <w:bCs/>
                                      <w:sz w:val="52"/>
                                    </w:rPr>
                                    <w:t>注意力不足過動兒童家長行為治療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中隸書繁;新細明體"/>
                                      <w:b/>
                                      <w:bCs/>
                                      <w:sz w:val="5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孩童姓名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室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孩童生日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電子郵件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是否曾在本院進行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心理評估或心理治療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 xml:space="preserve">有  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沒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jc w:val="both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做過心理評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jc w:val="both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做過心理治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最想協助孩子的部分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改善注意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情緒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增進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20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  <w:t>增進學業表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>填妥請交回心理評估室 顏孝羽 或是 黃怡璇 心理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28"/>
                                    </w:rPr>
                                    <w:t xml:space="preserve">(02)2648-2121 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 xml:space="preserve">轉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28"/>
                                    </w:rPr>
                                    <w:t xml:space="preserve">3656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8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  <w:sz w:val="28"/>
                                    </w:rPr>
                                    <w:t>3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6.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340"/>
                        <w:gridCol w:w="2160"/>
                        <w:gridCol w:w="3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王漢宗中隸書繁;新細明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王漢宗中隸書繁;新細明體"/>
                                <w:b/>
                                <w:bCs/>
                                <w:sz w:val="36"/>
                                <w:u w:val="single"/>
                              </w:rPr>
                              <w:t>國泰綜合醫院汐止分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王漢宗中隸書繁;新細明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王漢宗中隸書繁;新細明體"/>
                                <w:b/>
                                <w:bCs/>
                                <w:sz w:val="52"/>
                              </w:rPr>
                              <w:t>注意力不足過動兒童家長行為治療團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中隸書繁;新細明體"/>
                                <w:b/>
                                <w:bCs/>
                                <w:sz w:val="5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孩童姓名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室內電話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孩童生日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電子郵件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是否曾在本院進行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心理評估或心理治療：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 xml:space="preserve">有  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沒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jc w:val="both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做過心理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jc w:val="both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做過心理治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最想協助孩子的部分：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改善注意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情緒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增進人際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  <w:t>增進學業表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>填妥請交回心理評估室 顏孝羽 或是 黃怡璇 心理師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王漢宗顏楷體繁;新細明體" w:hAnsi="王漢宗顏楷體繁;新細明體" w:eastAsia="王漢宗顏楷體繁;新細明體"/>
                                <w:sz w:val="36"/>
                              </w:rPr>
                            </w:pP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28"/>
                              </w:rPr>
                              <w:t xml:space="preserve">(02)2648-2121 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 xml:space="preserve">轉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28"/>
                              </w:rPr>
                              <w:t xml:space="preserve">3656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8"/>
                              </w:rPr>
                              <w:t xml:space="preserve">或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  <w:sz w:val="28"/>
                              </w:rPr>
                              <w:t>3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8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新細明體"/>
    <w:charset w:val="88"/>
    <w:family w:val="roman"/>
    <w:pitch w:val="variable"/>
  </w:font>
  <w:font w:name="王漢宗顏楷體繁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王漢宗顏楷體繁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王漢宗顏楷體繁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王漢宗中隸書繁;新細明體" w:hAnsi="王漢宗中隸書繁;新細明體" w:eastAsia="王漢宗中隸書繁;新細明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haronyen200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57:00Z</dcterms:created>
  <dc:creator>cgh</dc:creator>
  <dc:description/>
  <cp:keywords/>
  <dc:language>en-US</dc:language>
  <cp:lastModifiedBy>yen</cp:lastModifiedBy>
  <cp:lastPrinted>2009-01-10T10:25:00Z</cp:lastPrinted>
  <dcterms:modified xsi:type="dcterms:W3CDTF">2009-02-09T02:57:00Z</dcterms:modified>
  <cp:revision>2</cp:revision>
  <dc:subject/>
  <dc:title> 【國泰綜合醫院汐止分院 復健科】 </dc:title>
</cp:coreProperties>
</file>