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851150" cy="724535"/>
                <wp:effectExtent l="190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724680"/>
                          <a:chOff x="0" y="0"/>
                          <a:chExt cx="2851200" cy="724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0" cy="457200"/>
                          </a:xfrm>
                          <a:prstGeom prst="roundRect">
                            <a:avLst>
                              <a:gd name="adj" fmla="val 6565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0"/>
                            <a:ext cx="7938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9pt;width:224.5pt;height:57.05pt" coordorigin="2340,-180" coordsize="4490,1141">
                <v:roundrect id="shape_0" fillcolor="white" stroked="t" o:allowincell="f" style="position:absolute;left:2340;top:0;width:3599;height:719;mso-wrap-style:none;v-text-anchor:middle">
                  <v:fill o:detectmouseclick="t" type="solid" color2="black"/>
                  <v:stroke color="black" weight="38160" dashstyle="shortdot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-180;width:1249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訪問單題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問這家店開多久了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問為什麼要開這家店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那一種商品銷路最好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問營業時間是幾點到幾點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問一共有多少學生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安親班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天營業額大約是多少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請問工作中最辛苦的事是什麼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問衣服上沾到醬油可以用什麼方法清潔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問代書工作的主要工作項目是什麼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問治療咳嗽的藥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問賣的房子有哪些種類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請問有幾位美語老師有幾位</w:t>
      </w:r>
      <w:r>
        <w:rPr>
          <w:sz w:val="28"/>
          <w:szCs w:val="28"/>
        </w:rPr>
        <w:t>?</w:t>
      </w:r>
      <w:r>
        <w:rPr>
          <w:sz w:val="28"/>
          <w:szCs w:val="28"/>
        </w:rPr>
        <w:t>有沒有外籍老師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店提供哪些服務項目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金紙基本種類有哪些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環保金紙跟傳統金紙有什麼不同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如果當日麵包賣不完怎麼處理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的工作最容易造成什麼職業傷害？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.</w:t>
      </w:r>
      <w:r>
        <w:rPr>
          <w:sz w:val="28"/>
          <w:szCs w:val="28"/>
        </w:rPr>
        <w:t>吃素食最大的好處是什麼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05:00Z</dcterms:created>
  <dc:creator>楊媽咪</dc:creator>
  <dc:description/>
  <cp:keywords/>
  <dc:language>en-US</dc:language>
  <cp:lastModifiedBy>user</cp:lastModifiedBy>
  <dcterms:modified xsi:type="dcterms:W3CDTF">2009-03-04T02:05:00Z</dcterms:modified>
  <cp:revision>2</cp:revision>
  <dc:subject/>
  <dc:title>訪問單題庫</dc:title>
</cp:coreProperties>
</file>