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885565" cy="1028065"/>
                <wp:effectExtent l="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28160"/>
                          <a:chOff x="0" y="0"/>
                          <a:chExt cx="3885480" cy="1028160"/>
                        </a:xfrm>
                      </wpg:grpSpPr>
                      <wps:wsp>
                        <wps:cNvSpPr/>
                        <wps:spPr>
                          <a:xfrm>
                            <a:off x="466560" y="294120"/>
                            <a:ext cx="3418920" cy="525240"/>
                          </a:xfrm>
                          <a:prstGeom prst="roundRect">
                            <a:avLst>
                              <a:gd name="adj" fmla="val 656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26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305.95pt;height:80.95pt" coordorigin="900,-540" coordsize="6119,1619">
                <v:roundrect id="shape_0" fillcolor="white" stroked="t" o:allowincell="f" style="position:absolute;left:1635;top:-77;width:5383;height:826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540;width:1515;height:1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小組訪問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485900</wp:posOffset>
            </wp:positionV>
            <wp:extent cx="685800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620" cy="35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訪問店家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388620" cy="35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店主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88620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小小記者：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4"/>
        <w:gridCol w:w="834"/>
        <w:gridCol w:w="1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答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答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答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65455</wp:posOffset>
                </wp:positionV>
                <wp:extent cx="1485900" cy="1235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5160"/>
                          <a:chOff x="0" y="0"/>
                          <a:chExt cx="1486080" cy="123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店主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.65pt;width:117pt;height:97.25pt" coordorigin="6840,733" coordsize="2340,1945">
                <v:shape id="shape_0" stroked="f" o:allowincell="f" style="position:absolute;left:6840;top:733;width:2339;height:1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9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店主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65455</wp:posOffset>
                </wp:positionV>
                <wp:extent cx="51435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9280" y="495360"/>
                              <a:ext cx="46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792360"/>
                              <a:ext cx="46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1089720"/>
                              <a:ext cx="42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問過後心得迴響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.65pt;width:405pt;height:99pt" coordorigin="-1260,733" coordsize="8100,1980">
                <v:group id="shape_0" style="position:absolute;left:-1260;top:733;width:8100;height:1980">
                  <v:shape id="shape_0" stroked="f" o:allowincell="f" style="position:absolute;left:-1260;top:733;width:8099;height:19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694,1513" to="6562,151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94,1981" to="6562,19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7,2449" to="6562,24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20;top:9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問過後心得迴響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8:00Z</dcterms:created>
  <dc:creator>楊媽咪</dc:creator>
  <dc:description/>
  <cp:keywords/>
  <dc:language>en-US</dc:language>
  <cp:lastModifiedBy>user</cp:lastModifiedBy>
  <dcterms:modified xsi:type="dcterms:W3CDTF">2009-03-04T01:58:00Z</dcterms:modified>
  <cp:revision>2</cp:revision>
  <dc:subject/>
  <dc:title>小組訪問單</dc:title>
</cp:coreProperties>
</file>