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幫助小孩培養善惡的觀念</w:t>
      </w:r>
    </w:p>
    <w:p>
      <w:pPr>
        <w:pStyle w:val="Web"/>
        <w:snapToGrid w:val="false"/>
        <w:spacing w:lineRule="atLeast" w:line="240" w:before="0" w:after="0"/>
        <w:jc w:val="right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i/>
          <w:iCs/>
          <w:color w:val="9900FF"/>
          <w:sz w:val="28"/>
        </w:rPr>
        <w:t>日本教育研究所所長林信子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</w:t>
      </w:r>
      <w:r>
        <w:rPr>
          <w:rFonts w:ascii="標楷體" w:hAnsi="標楷體" w:cs="標楷體" w:eastAsia="標楷體"/>
          <w:color w:val="000000"/>
          <w:sz w:val="28"/>
        </w:rPr>
        <w:t>國小是滿六歲到十二歲的小朋友唸書的地方。「兒童期」的六年期間是「擁有基礎學習力、自制力，並擁有判斷善惡能力的時期」，同時也是為進中學之後的思春期作準備的階段。如果沒有培養自制能力與善惡的判斷力，日後很有可能會成為問題學生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國小的六年期間，是顯露孩子個性的時期，因此要適當地引導，使小孩子的個性朝向正確的方向發展，同時，也是他智能發展的時期。但是在此所說的的「智能」並非指知識，而是指對事情的敏感性與對善惡的判斷力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所以父母本身應該先有正確之善惡判斷的標準。理論上，不只是在家庭，還有社會、地區、全國等都應該有一個一致的價值觀與判斷善惡的準則。否則無法做到真實的教育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例如：對小孩說：「不可以抽煙，抽煙對身體不好！」但這不只是對小孩不好，對成人也是一樣的。如果父母本身抽煙，卻要求孩子不要抽煙，這不能算是真正的教育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在這重要的六年內，要確實地養成他們判斷是非善惡的道德觀念。例如：「不要造成別人的不便」、「不要欺侮弱小」、「對祖先要恭敬」、「尊敬長輩」、「勇於認錯」、「勿推卸責任」等。最好能培養他們擁有善良、純正及堅強的心志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/>
      </w:pPr>
      <w:r>
        <w:rPr>
          <w:rFonts w:ascii="標楷體" w:hAnsi="標楷體" w:cs="Arial" w:eastAsia="標楷體"/>
          <w:color w:val="000000"/>
          <w:sz w:val="28"/>
        </w:rPr>
        <w:t>　　</w:t>
      </w:r>
      <w:r>
        <w:rPr>
          <w:rFonts w:ascii="標楷體" w:hAnsi="標楷體" w:cs="Arial" w:eastAsia="標楷體"/>
          <w:color w:val="0000FF"/>
          <w:sz w:val="28"/>
        </w:rPr>
        <w:t>還有父母應該要注意的四種行為，若有以下行為時要追根究底：</w:t>
      </w:r>
    </w:p>
    <w:p>
      <w:pPr>
        <w:pStyle w:val="Web"/>
        <w:snapToGrid w:val="false"/>
        <w:spacing w:lineRule="atLeast" w:line="240" w:before="0" w:after="0"/>
        <w:ind w:left="2160" w:right="125" w:hanging="0"/>
        <w:rPr>
          <w:rFonts w:ascii="標楷體" w:hAnsi="標楷體" w:eastAsia="標楷體" w:cs="Arial"/>
          <w:color w:val="FF0000"/>
          <w:sz w:val="28"/>
        </w:rPr>
      </w:pPr>
      <w:r>
        <w:rPr>
          <w:rFonts w:eastAsia="標楷體" w:cs="Arial" w:ascii="標楷體" w:hAnsi="標楷體"/>
          <w:color w:val="FF0000"/>
          <w:sz w:val="28"/>
        </w:rPr>
        <w:t xml:space="preserve">1. </w:t>
      </w:r>
      <w:r>
        <w:rPr>
          <w:rFonts w:ascii="標楷體" w:hAnsi="標楷體" w:cs="Arial" w:eastAsia="標楷體"/>
          <w:color w:val="FF0000"/>
          <w:sz w:val="28"/>
        </w:rPr>
        <w:t>忽然擁有在印象中不曾買給他的東西。</w:t>
      </w:r>
      <w:r>
        <w:rPr>
          <w:rFonts w:eastAsia="標楷體" w:cs="Arial" w:ascii="標楷體" w:hAnsi="標楷體"/>
          <w:color w:val="FF0000"/>
          <w:sz w:val="28"/>
        </w:rPr>
        <w:br/>
        <w:t xml:space="preserve">2. </w:t>
      </w:r>
      <w:r>
        <w:rPr>
          <w:rFonts w:ascii="標楷體" w:hAnsi="標楷體" w:cs="Arial" w:eastAsia="標楷體"/>
          <w:color w:val="FF0000"/>
          <w:sz w:val="28"/>
        </w:rPr>
        <w:t>將自己錯誤的行為合理化，並且說他人壞話之惡劣行為。</w:t>
      </w:r>
      <w:r>
        <w:rPr>
          <w:rFonts w:eastAsia="標楷體" w:cs="Arial" w:ascii="標楷體" w:hAnsi="標楷體"/>
          <w:color w:val="FF0000"/>
          <w:sz w:val="28"/>
        </w:rPr>
        <w:br/>
        <w:t xml:space="preserve">3. </w:t>
      </w:r>
      <w:r>
        <w:rPr>
          <w:rFonts w:ascii="標楷體" w:hAnsi="標楷體" w:cs="Arial" w:eastAsia="標楷體"/>
          <w:color w:val="FF0000"/>
          <w:sz w:val="28"/>
        </w:rPr>
        <w:t>殘忍地破壞花草、樹木、動物或昆蟲等</w:t>
      </w:r>
      <w:r>
        <w:rPr>
          <w:rFonts w:eastAsia="標楷體" w:cs="Arial" w:ascii="標楷體" w:hAnsi="標楷體"/>
          <w:color w:val="FF0000"/>
          <w:sz w:val="28"/>
        </w:rPr>
        <w:br/>
        <w:t xml:space="preserve">4. </w:t>
      </w:r>
      <w:r>
        <w:rPr>
          <w:rFonts w:ascii="標楷體" w:hAnsi="標楷體" w:cs="Arial" w:eastAsia="標楷體"/>
          <w:color w:val="FF0000"/>
          <w:sz w:val="28"/>
        </w:rPr>
        <w:t>做出危害生命安全的舉動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當孩子接受他人的禮物時，或接受到別人親切的款待時，應該養成向父母報告的習慣。同時要告訴他應記得別人所給予的好處，並教導他：「我們也要如此親切地對待別人！」但若是毫無理由地就接受他人的禮物，這並不好。而且小孩子們之間也不應該以貴重物品彼此相贈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父母在生活上若發現自己不清楚或是來路不明的東西時，儘可能在無他人在場之下問他：「這東西是哪裡來的？」如果回答：「是王同學給的」，則應問理由：「王同學為什麼送給你呢？」如果收到超乎國小學生身份所應得的貴重物品時，則應該知會對方的父母一聲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國小學生會開始喜歡與其他人比較，想要突顯自己，不喜歡讓自己被別人看扁，因此做錯事時，會開始有推卸責任的現象。此時父母應該要反省是否曾在孩子面前做出推卸責任的行為，或是未能遵守與小孩之間的約定，而將自己的行為合理化？如有的話，應很坦白地向他道歉：「對不起，媽媽錯了。」這才是活生生的教育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三歲的小孩對花或紙都認為是相同的東西，但四歲以後便會區分什麼是有生命的了，可藉著照顧花草、金魚等有生命的東西，來教導生命的奧妙與重要性。最好在小學時期，就培養孩子愛護弱小動物和植物的心情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日本有位精神異常的罪犯宮崎勤，他因殘殺少女將她分屍切塊而震驚日本。但他絕非是在長大成人之後，才突然養成這種心態的。他在國小時期，就將蜻蜓的翅膀一片遍地撕裂，並將蜻蜓的軀體用腳踐踏。當時他的父母因為工作忙碌，所以只給他充分的零用錢，而沒有教育他尊重生命的重要性。在那樣的環境長大，導致他有殘害生命的快感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當孩子照顧花草或金魚等小動物時，應對他的行為有所稱讚，這是教育他尊重生命及明白生命的可貴的機會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當孩子做出有受害生命危險之舉動時，一定要提醒他特別注意。例如：爬到高層樓窗邊，或拿刀子玩耍等事，如有此情形的話應嚴厲糾正他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再強調一次，當孩子在國小階段時，就應教導他們善惡的分辨，一旦等到孩子長到比父母還高壯的時候，想要教導他們就會很吃力了。</w:t>
      </w:r>
    </w:p>
    <w:p>
      <w:pPr>
        <w:pStyle w:val="Web"/>
        <w:snapToGrid w:val="false"/>
        <w:spacing w:lineRule="atLeast" w:line="240" w:before="0" w:after="0"/>
        <w:ind w:right="125" w:hanging="0"/>
        <w:jc w:val="center"/>
        <w:rPr>
          <w:rFonts w:ascii="Arial" w:hAnsi="Arial" w:cs="Arial"/>
          <w:color w:val="000000"/>
          <w:sz w:val="28"/>
          <w:szCs w:val="27"/>
        </w:rPr>
      </w:pPr>
      <w:r>
        <w:rPr>
          <w:rFonts w:ascii="Arial" w:hAnsi="Arial" w:cs="Arial"/>
          <w:color w:val="000000"/>
          <w:sz w:val="28"/>
          <w:szCs w:val="27"/>
        </w:rPr>
        <w:t>胎教就是愛與忍耐</w:t>
      </w:r>
    </w:p>
    <w:p>
      <w:pPr>
        <w:pStyle w:val="Web"/>
        <w:snapToGrid w:val="false"/>
        <w:spacing w:lineRule="atLeast" w:line="240" w:before="0" w:after="0"/>
        <w:ind w:right="125" w:hanging="0"/>
        <w:jc w:val="right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i/>
          <w:iCs/>
          <w:color w:val="9900FF"/>
          <w:sz w:val="28"/>
        </w:rPr>
        <w:t>日本教育家林信子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</w:t>
      </w:r>
      <w:r>
        <w:rPr>
          <w:rFonts w:ascii="標楷體" w:hAnsi="標楷體" w:cs="標楷體" w:eastAsia="標楷體"/>
          <w:color w:val="000000"/>
          <w:sz w:val="28"/>
        </w:rPr>
        <w:t>有一則令人感動的例子，一對夫婦的胎教故事。實子小姐是日本人，在美國與美國人結婚。這對夫妻在知道懷孕後，便開始每天與胎兒對話。這真是一對細心的夫妻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他們對胎兒說：「乖寶貝啊！我是你的爸爸，我和你媽媽因相愛而結婚，你是我們愛的結晶哦！」還有：「寶貝啊！雖然你還沒有名字，但你是我的寶貝小孩，今天我們來玩數數兒。</w:t>
      </w:r>
      <w:r>
        <w:rPr>
          <w:rFonts w:eastAsia="標楷體" w:cs="Arial" w:ascii="標楷體" w:hAnsi="標楷體"/>
          <w:color w:val="000000"/>
          <w:sz w:val="28"/>
        </w:rPr>
        <w:t>1</w:t>
      </w:r>
      <w:r>
        <w:rPr>
          <w:rFonts w:ascii="標楷體" w:hAnsi="標楷體" w:cs="Arial" w:eastAsia="標楷體"/>
          <w:color w:val="000000"/>
          <w:sz w:val="28"/>
        </w:rPr>
        <w:t>、</w:t>
      </w:r>
      <w:r>
        <w:rPr>
          <w:rFonts w:eastAsia="標楷體" w:cs="Arial" w:ascii="標楷體" w:hAnsi="標楷體"/>
          <w:color w:val="000000"/>
          <w:sz w:val="28"/>
        </w:rPr>
        <w:t>2</w:t>
      </w:r>
      <w:r>
        <w:rPr>
          <w:rFonts w:ascii="標楷體" w:hAnsi="標楷體" w:cs="Arial" w:eastAsia="標楷體"/>
          <w:color w:val="000000"/>
          <w:sz w:val="28"/>
        </w:rPr>
        <w:t>、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、</w:t>
      </w:r>
      <w:r>
        <w:rPr>
          <w:rFonts w:eastAsia="標楷體" w:cs="Arial" w:ascii="標楷體" w:hAnsi="標楷體"/>
          <w:color w:val="000000"/>
          <w:sz w:val="28"/>
        </w:rPr>
        <w:t>4</w:t>
      </w:r>
      <w:r>
        <w:rPr>
          <w:rFonts w:ascii="標楷體" w:hAnsi="標楷體" w:cs="Arial" w:eastAsia="標楷體"/>
          <w:color w:val="000000"/>
          <w:sz w:val="28"/>
        </w:rPr>
        <w:t>、…」數到</w:t>
      </w:r>
      <w:r>
        <w:rPr>
          <w:rFonts w:eastAsia="標楷體" w:cs="Arial" w:ascii="標楷體" w:hAnsi="標楷體"/>
          <w:color w:val="000000"/>
          <w:sz w:val="28"/>
        </w:rPr>
        <w:t>8</w:t>
      </w:r>
      <w:r>
        <w:rPr>
          <w:rFonts w:ascii="標楷體" w:hAnsi="標楷體" w:cs="Arial" w:eastAsia="標楷體"/>
          <w:color w:val="000000"/>
          <w:sz w:val="28"/>
        </w:rPr>
        <w:t>時，還特別說：「</w:t>
      </w:r>
      <w:r>
        <w:rPr>
          <w:rFonts w:eastAsia="標楷體" w:cs="Arial" w:ascii="標楷體" w:hAnsi="標楷體"/>
          <w:color w:val="000000"/>
          <w:sz w:val="28"/>
        </w:rPr>
        <w:t>8</w:t>
      </w:r>
      <w:r>
        <w:rPr>
          <w:rFonts w:ascii="標楷體" w:hAnsi="標楷體" w:cs="Arial" w:eastAsia="標楷體"/>
          <w:color w:val="000000"/>
          <w:sz w:val="28"/>
        </w:rPr>
        <w:t>是兩個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合拼起來的！…</w:t>
      </w:r>
      <w:r>
        <w:rPr>
          <w:rFonts w:eastAsia="標楷體" w:cs="Arial" w:ascii="標楷體" w:hAnsi="標楷體"/>
          <w:color w:val="000000"/>
          <w:sz w:val="28"/>
        </w:rPr>
        <w:t>.</w:t>
      </w:r>
      <w:r>
        <w:rPr>
          <w:rFonts w:ascii="標楷體" w:hAnsi="標楷體" w:cs="Arial" w:eastAsia="標楷體"/>
          <w:color w:val="000000"/>
          <w:sz w:val="28"/>
        </w:rPr>
        <w:t>」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其實這樣的內容，胎兒是聽不懂的！也沒有學術上的證據，證明胎兒會聆聽這些話語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實子也說：「乖寶貝啊！我和你爸爸兩人因相愛而結婚，媽咪真的很愛爹地。今天我來教你有關橘子的知識。今天的橘子與昨天爹地教你的蘋果是不一樣的喔！」他們以這種方式對胎兒對話，結果所生下的四個小孩都非常優秀。長女十歲時便成為美國最年輕的大學生，次女十四歲時上大學二年級，三女十二歲上高中，四女在四歲時就已是國中三年級的學生了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實子很誠懇地說：「我和丈夫都不是天才型的人物。我們都是在極平凡的父母養育下長大的。但是我四個小孩個個頭腦聰明而優秀，這並非是遺傳，而是拜胎教的惠澤所賜。」又說：「胎教是愛與忍耐！」「愛與忍耐」聽起來是多麼耐人尋味的話語啊！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「如果每天對胎兒說話，小孩將來就會成為天才兒童！」聽了這樣的內容，我們也應該照樣學才是！雖說如此可使小孩聰明，但我們果真能像這對夫婦一般，如此有耐心地每天對著胎兒說話嗎？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　　為了能隨時對小孩說：「乖寶貝啊！你是我們愛的結晶。」夫婦真的是不能吵架。因為這對夫婦總是維繫著良好的關係，才能做得到以上的情形。 </w:t>
      </w:r>
    </w:p>
    <w:p>
      <w:pPr>
        <w:pStyle w:val="Web"/>
        <w:snapToGrid w:val="false"/>
        <w:spacing w:lineRule="atLeast" w:line="240" w:before="0" w:after="0"/>
        <w:ind w:right="125" w:hanging="0"/>
        <w:jc w:val="center"/>
        <w:rPr>
          <w:rFonts w:ascii="Arial" w:hAnsi="Arial" w:cs="Arial"/>
          <w:color w:val="000000"/>
          <w:sz w:val="28"/>
          <w:szCs w:val="27"/>
        </w:rPr>
      </w:pPr>
      <w:r>
        <w:rPr>
          <w:rFonts w:ascii="Arial" w:hAnsi="Arial" w:cs="Arial"/>
          <w:color w:val="000000"/>
          <w:sz w:val="28"/>
          <w:szCs w:val="27"/>
        </w:rPr>
        <w:t>教育的四個禁忌</w:t>
      </w:r>
    </w:p>
    <w:p>
      <w:pPr>
        <w:pStyle w:val="Web"/>
        <w:snapToGrid w:val="false"/>
        <w:spacing w:lineRule="atLeast" w:line="240" w:before="0" w:after="0"/>
        <w:ind w:right="125" w:hanging="0"/>
        <w:jc w:val="right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i/>
          <w:iCs/>
          <w:color w:val="9900FF"/>
          <w:sz w:val="28"/>
        </w:rPr>
        <w:t>日本教育家林信子</w:t>
      </w:r>
    </w:p>
    <w:p>
      <w:pPr>
        <w:pStyle w:val="Web"/>
        <w:snapToGrid w:val="false"/>
        <w:spacing w:lineRule="atLeast" w:line="240" w:before="0" w:after="0"/>
        <w:ind w:left="720" w:right="125" w:hanging="0"/>
        <w:rPr/>
      </w:pPr>
      <w:r>
        <w:rPr>
          <w:rFonts w:ascii="標楷體" w:hAnsi="標楷體" w:cs="Arial" w:eastAsia="標楷體"/>
          <w:color w:val="000000"/>
          <w:sz w:val="28"/>
        </w:rPr>
        <w:t>　　在教育方法中，有四個重要的「禁忌」一直是被專家們所常提起的，那就是</w:t>
      </w:r>
      <w:r>
        <w:rPr>
          <w:rFonts w:ascii="標楷體" w:hAnsi="標楷體" w:cs="Arial" w:eastAsia="標楷體"/>
          <w:color w:val="FF0000"/>
          <w:sz w:val="28"/>
        </w:rPr>
        <w:t>「勿過度保護」、「勿過度嚴格」、「勿過度干涉」以及「勿過度放任」</w:t>
      </w:r>
      <w:r>
        <w:rPr>
          <w:rFonts w:ascii="標楷體" w:hAnsi="標楷體" w:cs="Arial" w:eastAsia="標楷體"/>
          <w:color w:val="000000"/>
          <w:sz w:val="28"/>
        </w:rPr>
        <w:t>。子女在過度保護與過度嚴格的父母管教之下，常會導致缺乏獨立的性格；而太過放任，則會很容易產生不良行為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例如：有慣竊習性的小孩，大多是因為父母過於放任子女的緣故。在諮商室中，有位國中一年級的學生，在百貨公司裡偷了十件夾克，然後分送給朋友。我問學生的母親：「一件七百五十元的夾克他偷了十件，難道你都沒有發現嗎？」她回答：「嗯……，我雖然知道他穿了這件衣服，但是我……」此種輕忽的態度，顯示了母親對他的放縱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另外，對於那些收到衣服之兒童們的母親，問她們：「難道對於小孩收到七百五十元以上的禮物，不覺得有異嗎？」「有啊！因為知道是別人送的，所以問送衣服給他的人是誰。他說是同學送的，而且還說如果這同學下一次來我們家玩，至少也一定要請他吃一碗麵！」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發生這種事情，真是讓人無可奈何！由於家長的疏忽，孩子的錯誤就會繼續發生。但是這種過度放任的管教，只要家長多關心與注意，孩子便容易改正過來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另一種情形是在母親過於嚴厲管教的家庭中，倘若導致兒童有慣竊之行為時，那麼就不太容易矯正了。並且當導師想要告訴她事實：「您的小孩……」話都還沒說完，她便馬上打斷，不服氣地說：「老師！我家的小孩絕對不會如此，請您到家裡來看看！」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像這種情形，太過嚴格的母親，通常會很仔細地監視小孩子的一舉一動。例如只要有來源不明的鉛筆或橡皮擦，母親便會盤問。對於這種家庭的小孩來說，偷盜本身就是一件很不尋常的事，因此他們絕不會把所偷來的東西放在家裡。這已經漸漸成為智慧型犯罪的一種，所以要改正它是相當困難的！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就我的經驗而言，比起「過度保護」、「過度嚴格」或「過度放任」更糟糕的情況就是「過度干涉」。這種過度干涉的類型已有日漸增多的趨勢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更不幸地！有些母親不僅過度保護而且又過度干涉，要不然就是過度嚴格而且又過度干涉，此二種管教方式兼而有之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小孩在三歲以前，大都在母親的監護之下，但是到了四歲以後，因獨立性與自尊心的成長，這時逞強的母親，倘若一一地干涉孩子的舉動，則會使孩子喪失想要「有所作為」的欲望或企圖心，而養成逃避和懦弱的個性，成為缺乏獨立性、自主性與創造性的人。此種管教方式，幾乎抹殺掉孩子的衝勁與生命力，父母不可不小心！</w:t>
      </w:r>
    </w:p>
    <w:p>
      <w:pPr>
        <w:pStyle w:val="Web"/>
        <w:snapToGrid w:val="false"/>
        <w:spacing w:lineRule="atLeast" w:line="240" w:before="0" w:after="0"/>
        <w:ind w:right="125" w:hanging="0"/>
        <w:jc w:val="center"/>
        <w:rPr>
          <w:rFonts w:ascii="Arial" w:hAnsi="Arial" w:cs="Arial"/>
          <w:color w:val="000000"/>
          <w:sz w:val="28"/>
          <w:szCs w:val="27"/>
        </w:rPr>
      </w:pPr>
      <w:r>
        <w:rPr>
          <w:rFonts w:ascii="Arial" w:hAnsi="Arial" w:cs="Arial"/>
          <w:color w:val="000000"/>
          <w:sz w:val="28"/>
          <w:szCs w:val="27"/>
        </w:rPr>
        <w:t>關於一歲到二歲的小孩</w:t>
      </w:r>
    </w:p>
    <w:p>
      <w:pPr>
        <w:pStyle w:val="Web"/>
        <w:snapToGrid w:val="false"/>
        <w:spacing w:lineRule="atLeast" w:line="240" w:before="0" w:after="0"/>
        <w:ind w:right="125" w:hanging="0"/>
        <w:jc w:val="right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i/>
          <w:iCs/>
          <w:color w:val="9900FF"/>
          <w:sz w:val="28"/>
        </w:rPr>
        <w:t>日本教育研究所所長林信子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</w:t>
      </w:r>
      <w:r>
        <w:rPr>
          <w:rFonts w:ascii="標楷體" w:hAnsi="標楷體" w:cs="標楷體" w:eastAsia="標楷體"/>
          <w:color w:val="000000"/>
          <w:sz w:val="28"/>
        </w:rPr>
        <w:t>嬰兒在出生時，只持有相似於動物的本能，如食慾、睡眠和直覺等，對於人類的思考力、情緒和具有創造性的一百四十億腦細胞，尚處於完全未發育的狀態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出生後直到三歲，後腦的感覺組織，才在此期間之內完全形成。它會將自己所處的環境當做對象來學習，對小孩的性格與智慧，有決定性的影響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所以，常聽到：「小孩到了三歲之後再如何如何…，就已經太遲了！」的說法。因此，有幼兒早期教育的必要性之說，特別在此，有幾點是需要再重新確認的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/>
      </w:pPr>
      <w:r>
        <w:rPr>
          <w:rFonts w:eastAsia="標楷體" w:cs="標楷體" w:ascii="標楷體" w:hAnsi="標楷體"/>
          <w:color w:val="000000"/>
          <w:sz w:val="28"/>
        </w:rPr>
        <w:t>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Arial" w:ascii="標楷體" w:hAnsi="標楷體"/>
          <w:color w:val="000000"/>
          <w:sz w:val="28"/>
        </w:rPr>
        <w:t>1</w:t>
      </w:r>
      <w:r>
        <w:rPr>
          <w:rFonts w:ascii="標楷體" w:hAnsi="標楷體" w:cs="Arial" w:eastAsia="標楷體"/>
          <w:color w:val="000000"/>
          <w:sz w:val="28"/>
        </w:rPr>
        <w:t>）二十四小時都是模仿學習的時間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</w:t>
      </w:r>
      <w:r>
        <w:rPr>
          <w:rFonts w:ascii="標楷體" w:hAnsi="標楷體" w:cs="標楷體" w:eastAsia="標楷體"/>
          <w:color w:val="000000"/>
          <w:sz w:val="28"/>
        </w:rPr>
        <w:t>幼兒至三歲以前，都還是模仿周圍環境的階段，所以從事教學或教導禮儀規範都是不恰當的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有人說道：「真的嗎？在三歲之前不需要教導禮儀規範教育嗎？」事實上，我想三歲為止的這段期間很重要，所以買了某幼教中心所製作的幼兒教育錄音帶給孩子聽，但我想現在不需要了！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雖然說不需要，但這與就此隨便放任之意義是不同的。因為在此階段，說給他聽或對他解釋都沒有用，在幼兒身邊的人、事、物才是重要的！與其給他聽兩個鐘頭的帶子，倒不如給幼兒實際的生活教育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父母的動靜、對小孩的態度或話語等等，都會在嬰兒腦海中留下深刻的印象。有位母親說：「那麼，夫妻吵架應在嬰兒睡著後再吵了？」這也不對！嬰兒睡著後，腦波依然還是跳動著，即使在睡覺當中，也會有模仿的作用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對此階段的幼兒而言，二十四小時周圍的環境的一切都是他模仿的對象，所以，當父母真是一件不容易的事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/>
      </w:pPr>
      <w:r>
        <w:rPr>
          <w:rFonts w:eastAsia="標楷體" w:cs="標楷體" w:ascii="標楷體" w:hAnsi="標楷體"/>
          <w:color w:val="000000"/>
          <w:sz w:val="28"/>
        </w:rPr>
        <w:t>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Arial" w:ascii="標楷體" w:hAnsi="標楷體"/>
          <w:color w:val="000000"/>
          <w:sz w:val="28"/>
        </w:rPr>
        <w:t>2</w:t>
      </w:r>
      <w:r>
        <w:rPr>
          <w:rFonts w:ascii="標楷體" w:hAnsi="標楷體" w:cs="Arial" w:eastAsia="標楷體"/>
          <w:color w:val="000000"/>
          <w:sz w:val="28"/>
        </w:rPr>
        <w:t>）動物性智能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</w:t>
      </w:r>
      <w:r>
        <w:rPr>
          <w:rFonts w:ascii="標楷體" w:hAnsi="標楷體" w:cs="標楷體" w:eastAsia="標楷體"/>
          <w:color w:val="000000"/>
          <w:sz w:val="28"/>
        </w:rPr>
        <w:t>三歲以前，幼兒尚未發育出具有人性化的智能，所以其應對方式，也是較屬於動物式的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例如，對一個二歲小孩說：「這樣會妨礙別人，不可以這麼做！」或是等到客人走後，對他說：「你今天的行為舉止太壞了！」等話，對他來說這是行不通的。所以，如果他用腳踩書，或是用手把吃的東西丟掉，在當場就要打他的腳或手，阻止他這麼做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當貓將前腳偷偷地伸上餐桌時，「啪！」一聲打牠的腳，它便會馬上畏縮回去，那不是牠理解了，而是知道主人生氣了的緣故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　　小孩子也是，因為知道媽媽生氣了而不敢再犯。從四歲起便開始能懂得人心，所以若對他說：「自己不喜歡的事，也不能要求朋友去。」他就能夠理解。 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給予稱讚的時候，就像摸摸小狗的頭一般，以愛撫的方法，使他感受到父母的愛意，即抱抱他、摸摸臉頰或握握手，這是最具效果的！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這時期因為孩子仍以動物性本能為中心，穿衣服也是如此。讓他穿合身好看的衣服，倒不如給他穿寬大無衣領的衣服來得更好，尤其是小孩特別喜歡光著身子。因偏向動物性的緣故，所以，最好是在接近大自然的環境中成長，但就現在的社會來說，這是愈來愈難了！</w:t>
      </w:r>
    </w:p>
    <w:p>
      <w:pPr>
        <w:pStyle w:val="Web"/>
        <w:snapToGrid w:val="false"/>
        <w:spacing w:lineRule="atLeast" w:line="240" w:before="0" w:after="0"/>
        <w:ind w:right="125" w:hanging="0"/>
        <w:jc w:val="center"/>
        <w:rPr>
          <w:rFonts w:ascii="Arial" w:hAnsi="Arial" w:cs="Arial"/>
          <w:color w:val="000000"/>
          <w:sz w:val="28"/>
          <w:szCs w:val="27"/>
        </w:rPr>
      </w:pPr>
      <w:r>
        <w:rPr>
          <w:rFonts w:ascii="Arial" w:hAnsi="Arial" w:cs="Arial"/>
          <w:color w:val="000000"/>
          <w:sz w:val="28"/>
          <w:szCs w:val="27"/>
        </w:rPr>
        <w:t>健康的成長環境</w:t>
      </w:r>
    </w:p>
    <w:p>
      <w:pPr>
        <w:pStyle w:val="Web"/>
        <w:snapToGrid w:val="false"/>
        <w:spacing w:lineRule="atLeast" w:line="240" w:before="0" w:after="0"/>
        <w:ind w:right="125" w:hanging="0"/>
        <w:jc w:val="right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i/>
          <w:iCs/>
          <w:color w:val="9900FF"/>
          <w:sz w:val="28"/>
        </w:rPr>
        <w:t>日本教育研究所所長林信子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Arial" w:hAnsi="Arial" w:cs="Arial"/>
          <w:color w:val="000000"/>
          <w:sz w:val="28"/>
          <w:szCs w:val="27"/>
        </w:rPr>
      </w:pPr>
      <w:r>
        <w:rPr>
          <w:rFonts w:ascii="Arial" w:hAnsi="Arial" w:cs="Arial"/>
          <w:color w:val="000000"/>
          <w:sz w:val="28"/>
          <w:szCs w:val="27"/>
        </w:rPr>
        <w:t>有秩序的家庭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</w:t>
      </w:r>
      <w:r>
        <w:rPr>
          <w:rFonts w:ascii="標楷體" w:hAnsi="標楷體" w:cs="標楷體" w:eastAsia="標楷體"/>
          <w:color w:val="000000"/>
          <w:sz w:val="28"/>
        </w:rPr>
        <w:t>如果觀察問題兒童的家庭，首先可以發現其家族成員的位置並不明確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近來社會因小家庭化的趨勢所致，現在與祖父母一同生活的家庭愈來愈少了。有些幼稚園的小朋友，甚至連自己爺爺的名字都不知道！即使是三代同堂一起生活，但如果父母不好好侍奉祖父母的話，子女長大也必然不會尊敬父母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/>
      </w:pPr>
      <w:r>
        <w:rPr>
          <w:rFonts w:ascii="標楷體" w:hAnsi="標楷體" w:cs="Arial" w:eastAsia="標楷體"/>
          <w:color w:val="000000"/>
          <w:sz w:val="28"/>
          <w:szCs w:val="27"/>
        </w:rPr>
        <w:t>　　所謂「有秩序」的家庭，首先是要確立父親的位置、母親的位置、子女的位置以及祖父母的位置。父母是家庭中擁有決定權的人，而兄弟姊妺之間也有一定的秩序。</w:t>
      </w:r>
      <w:r>
        <w:rPr>
          <w:rFonts w:eastAsia="標楷體" w:cs="Arial" w:ascii="標楷體" w:hAnsi="標楷體"/>
          <w:color w:val="000000"/>
          <w:sz w:val="28"/>
        </w:rPr>
        <w:br/>
      </w:r>
      <w:r>
        <w:rPr>
          <w:rFonts w:ascii="標楷體" w:hAnsi="標楷體" w:cs="Arial" w:eastAsia="標楷體"/>
          <w:color w:val="000000"/>
          <w:sz w:val="28"/>
          <w:szCs w:val="27"/>
        </w:rPr>
        <w:t>兄弟姊妺間應是長幼有序，兄友弟恭。現今，在家庭之中也有人主張民主化，提倡一律平等的想法。但即使講求平等，然而哥哥與弟弟之間畢竟是無法完全同等對待。</w:t>
      </w:r>
      <w:r>
        <w:rPr>
          <w:rFonts w:eastAsia="標楷體" w:cs="Arial" w:ascii="標楷體" w:hAnsi="標楷體"/>
          <w:color w:val="000000"/>
          <w:sz w:val="28"/>
          <w:szCs w:val="27"/>
        </w:rPr>
        <w:br/>
      </w:r>
      <w:r>
        <w:rPr>
          <w:rFonts w:ascii="標楷體" w:hAnsi="標楷體" w:cs="Arial" w:eastAsia="標楷體"/>
          <w:color w:val="000000"/>
          <w:sz w:val="28"/>
          <w:szCs w:val="27"/>
        </w:rPr>
        <w:t>大體而言，最容易被父母責罵的，通常是排行較大的孩子。例如，「已經是國小了，為什麼還弄哭三歲的弟弟？」。另外，唸中學的哥哥與上幼稚園的弟弟，父母所給的零用錢也不相等，這是理所當然的！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當兄弟間互相對罵：「笨蛋！」彼此吵嘴的時候，父母應該先責備弟弟：「怎麼可以這樣不禮貌對待哥哥呢？」並且對哥哥說：「你是哥哥，要好好照顧弟弟才對！」以此方式教導子女，便能夠使年長的哥哥產生責任感，同時讓年紀較小的弟弟尊敬兄長。如此一來，家庭的秩序便能漸漸形成了，這是相當重要的！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Arial" w:hAnsi="Arial" w:cs="Arial"/>
          <w:color w:val="000000"/>
          <w:sz w:val="28"/>
          <w:szCs w:val="27"/>
        </w:rPr>
      </w:pPr>
      <w:r>
        <w:rPr>
          <w:rFonts w:ascii="Arial" w:hAnsi="Arial" w:cs="Arial"/>
          <w:color w:val="000000"/>
          <w:sz w:val="28"/>
          <w:szCs w:val="27"/>
        </w:rPr>
        <w:t>身為父母本身應互相尊重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</w:t>
      </w:r>
      <w:r>
        <w:rPr>
          <w:rFonts w:ascii="標楷體" w:hAnsi="標楷體" w:cs="標楷體" w:eastAsia="標楷體"/>
          <w:color w:val="000000"/>
          <w:sz w:val="28"/>
        </w:rPr>
        <w:t>身為父母彼此相互尊重嗎？有些人認為夫妻之間，只要彼此關係良好互相相愛就好！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但這並非意味著只要有如朋友之間的良好關係就夠了，而是妻子要尊敬丈夫，丈夫要愛護尊重妻子，並讓子女看到父母之間是以如此的關係相愛和互相尊重，對子女而言，這是非常重要的！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父親不可一味地只想建立自己的權威，例如對子女說：「你們是靠誰才有飯吃的，知道嗎？那是我每天流汗工作賺來的！」千萬不可如此，如此一來，孩子們是無法懂得尊重父親的。為人母親者，此時應扮演著使孩子尊敬父親的仲介角色。在上述的情況中，可由母親對子女說：「因為爸爸這麼辛苦地工作，我們才能過如此的安穩的生活，我們應該要好好的感謝爸爸！」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還有，母親在家中，即使家事繁忙，也千萬不要對子女們說：「媽媽從早忙到晚，又要洗衣燒飯，根本都沒有休息的時間！」如此一來非但得不到尊敬，反而會受到子女的藐視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此刻若是父親說：「你們看！媽媽從早到晚如此地忙碌辛勞。吃飽飯後，我們應該要幫媽媽洗碗！」那麼子女就會覺得：「嗯！媽媽真的好辛苦！」父母親之間的相互尊重，可說是兩性教育的起點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　　還有，夫妻雙方對於自己的父母，是否誠心地表達尊重與心懷感激呢？要做一個想得到子女尊重的父親，就必須先尊重自己的父母以及岳父岳母。</w:t>
      </w:r>
    </w:p>
    <w:p>
      <w:pPr>
        <w:pStyle w:val="Web"/>
        <w:snapToGrid w:val="false"/>
        <w:spacing w:lineRule="atLeast" w:line="240" w:before="0" w:after="0"/>
        <w:ind w:left="720" w:right="125" w:hanging="0"/>
        <w:rPr>
          <w:rFonts w:ascii="標楷體" w:hAnsi="標楷體" w:eastAsia="標楷體" w:cs="Arial"/>
          <w:color w:val="000000"/>
          <w:sz w:val="44"/>
        </w:rPr>
      </w:pPr>
      <w:r>
        <w:rPr>
          <w:rFonts w:ascii="標楷體" w:hAnsi="標楷體" w:cs="Arial" w:eastAsia="標楷體"/>
          <w:color w:val="000000"/>
          <w:sz w:val="28"/>
        </w:rPr>
        <w:t>　　如果自己不尊重父母，卻要求子女尊重自己，則無異於緣木求魚！是一件令人覺得荒謬的要求。</w:t>
      </w:r>
    </w:p>
    <w:p>
      <w:pPr>
        <w:pStyle w:val="Normal"/>
        <w:rPr>
          <w:rFonts w:ascii="標楷體" w:hAnsi="標楷體" w:eastAsia="標楷體" w:cs="Arial"/>
          <w:color w:val="000000"/>
          <w:sz w:val="44"/>
        </w:rPr>
      </w:pPr>
      <w:r>
        <w:rPr>
          <w:rFonts w:eastAsia="標楷體" w:cs="Arial" w:ascii="標楷體" w:hAnsi="標楷體"/>
          <w:color w:val="000000"/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33:00Z</dcterms:created>
  <dc:creator>user</dc:creator>
  <dc:description/>
  <cp:keywords/>
  <dc:language>en-US</dc:language>
  <cp:lastModifiedBy>SFPS</cp:lastModifiedBy>
  <dcterms:modified xsi:type="dcterms:W3CDTF">2007-09-26T07:33:00Z</dcterms:modified>
  <cp:revision>2</cp:revision>
  <dc:subject/>
  <dc:title>幫助小孩培養善惡的觀念</dc:title>
</cp:coreProperties>
</file>