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小朋友勿闖工地</w:t>
      </w:r>
    </w:p>
    <w:p>
      <w:pPr>
        <w:pStyle w:val="Normal"/>
        <w:rPr>
          <w:rFonts w:ascii="華康POP1W7注音字" w:hAnsi="華康POP1W7注音字" w:eastAsia="華康POP1W7注音字"/>
          <w:sz w:val="40"/>
          <w:szCs w:val="40"/>
        </w:rPr>
      </w:pPr>
      <w:r>
        <w:rPr>
          <w:rFonts w:ascii="華康POP1W7注音字" w:hAnsi="華康POP1W7注音字" w:eastAsia="華康POP1W7注音字"/>
          <w:sz w:val="40"/>
          <w:szCs w:val="40"/>
        </w:rPr>
        <w:t>本校目前有很多地方正在工，昨天有兩位小朋友跑進工地裡完，這樣非常危險，因此被范姓同學制止，范姓同學表示，他將會將兩位小朋友送至訓導處請老師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W7注音字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5:00Z</dcterms:created>
  <dc:creator>yiwen3872</dc:creator>
  <dc:description/>
  <dc:language>en-US</dc:language>
  <cp:lastModifiedBy>yiwen3872</cp:lastModifiedBy>
  <dcterms:modified xsi:type="dcterms:W3CDTF">2007-09-20T01:23:00Z</dcterms:modified>
  <cp:revision>1</cp:revision>
  <dc:subject/>
  <dc:title>小朋友勿闖工地</dc:title>
</cp:coreProperties>
</file>