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臺北市信義區博愛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96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五年一班第一次學校日決議通知單  </w:t>
      </w:r>
      <w:r>
        <w:rPr>
          <w:rFonts w:ascii="新細明體;PMingLiU" w:hAnsi="新細明體;PMingLiU" w:cs="新細明體;PMingLiU"/>
          <w:b/>
        </w:rPr>
        <w:t xml:space="preserve"> 全體家長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12"/>
      </w:tblGrid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委員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會長： 祖昀媽媽           教學：崇銘媽媽          副會長：芷熒爸爸                             總務：京潁爸爸            攝影：佳恩媽媽          聯絡：玉濤媽媽 </w:t>
            </w:r>
          </w:p>
        </w:tc>
      </w:tr>
      <w:tr>
        <w:trPr>
          <w:trHeight w:val="1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加強品德教育奠定健全人格作為學生往後學習的基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品德儲蓄簿，每日結帳，每月底請家長過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優學網個人資料請填寫。建議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勿將學生全名打上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個人資料部分，若是因工作需要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可以將個人資料部分連結至您的公司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可作為廣告。</w:t>
            </w:r>
          </w:p>
        </w:tc>
      </w:tr>
      <w:tr>
        <w:trPr>
          <w:trHeight w:val="1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內容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數學教學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前測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預習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課程展現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正式課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後測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再測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月考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→</w:t>
            </w:r>
            <w:r>
              <w:rPr>
                <w:rFonts w:ascii="新細明體;PMingLiU" w:hAnsi="新細明體;PMingLiU" w:cs="新細明體;PMingLiU"/>
                <w:b/>
              </w:rPr>
              <w:t>月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國語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預習單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正式課程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解釋與課文背頌小考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測驗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月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預習單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正式課程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個別或小組報告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測驗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再測驗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月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日閱讀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，請每天練習一篇，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完成，並將成績寫於聯絡簿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語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每課選八個圈辭，串連成文章，文體不拘。</w:t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決議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近日午餐在送來教室時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已經冷掉的問題。處理方式：已紀錄在會議紀錄單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簿上是否寫小日記的建議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回答：於第四週開始，將加入成語部分的練習。原因：有扎實的功夫，您看見的會是不一樣的深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上需要教學用具，請家長能踴躍捐出；另外，總務組已幫上購買墊板及置物蘭，感謝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費：</w:t>
            </w:r>
            <w:r>
              <w:rPr>
                <w:rFonts w:cs="新細明體;PMingLiU" w:ascii="新細明體;PMingLiU" w:hAnsi="新細明體;PMingLiU"/>
                <w:b/>
              </w:rPr>
              <w:t>1000</w:t>
            </w:r>
            <w:r>
              <w:rPr>
                <w:rFonts w:ascii="新細明體;PMingLiU" w:hAnsi="新細明體;PMingLiU" w:cs="新細明體;PMingLiU"/>
                <w:b/>
              </w:rPr>
              <w:t>元。</w:t>
            </w:r>
          </w:p>
        </w:tc>
      </w:tr>
      <w:tr>
        <w:trPr>
          <w:trHeight w:val="1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配合事項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建議</w:t>
            </w:r>
            <w:r>
              <w:rPr>
                <w:rFonts w:cs="新細明體;PMingLiU" w:ascii="新細明體;PMingLiU" w:hAnsi="新細明體;PMingLiU"/>
                <w:b/>
              </w:rPr>
              <w:t xml:space="preserve">:           </w:t>
            </w:r>
            <w:r>
              <w:rPr>
                <w:rFonts w:ascii="新細明體;PMingLiU" w:hAnsi="新細明體;PMingLiU" w:cs="新細明體;PMingLiU"/>
                <w:b/>
              </w:rPr>
              <w:t>教育者（父母）不要當完美的大樹，無微的照顧其實是傷害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心理學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每天作業一小時內完成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除星期五一小時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→</w:t>
            </w:r>
            <w:r>
              <w:rPr>
                <w:rFonts w:ascii="新細明體;PMingLiU" w:hAnsi="新細明體;PMingLiU" w:cs="新細明體;PMingLiU"/>
                <w:b/>
              </w:rPr>
              <w:t>基本功夫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每天規劃半小時到一小時的閱讀時間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穩定學生性情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盡可能固定時間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固定場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請幫他作規劃後，其他部分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每天檢查聯絡簿即可</w:t>
            </w:r>
            <w:r>
              <w:rPr>
                <w:rFonts w:ascii="新細明體;PMingLiU" w:hAnsi="新細明體;PMingLiU" w:cs="新細明體;PMingLiU"/>
                <w:b/>
              </w:rPr>
              <w:t>，其他作業請放手讓學生自行完成，自行檢查，家長無須在作業上再簽名字。（請規劃這兩點後，家長再放手，感謝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準備一本成語字典，有解釋或有典故均可。（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日使用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鼓勵科展：若有興趣的家長希望能和自然老師聯繫及討論。</w:t>
            </w:r>
          </w:p>
        </w:tc>
      </w:tr>
      <w:tr>
        <w:trPr>
          <w:trHeight w:val="1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享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人本馬士洛</w:t>
            </w:r>
            <w:r>
              <w:rPr>
                <w:rFonts w:ascii="新細明體;PMingLiU" w:hAnsi="新細明體;PMingLiU" w:cs="新細明體;PMingLiU"/>
                <w:b/>
              </w:rPr>
              <w:t>提</w:t>
            </w:r>
            <w:r>
              <w:rPr>
                <w:rFonts w:ascii="新細明體;PMingLiU" w:hAnsi="新細明體;PMingLiU" w:cs="Arial"/>
                <w:b/>
                <w:color w:val="000000"/>
              </w:rPr>
              <w:t>出</w:t>
            </w:r>
            <w:r>
              <w:rPr>
                <w:rFonts w:ascii="新細明體;PMingLiU" w:hAnsi="新細明體;PMingLiU" w:cs="新細明體;PMingLiU"/>
                <w:b/>
              </w:rPr>
              <w:t>：生理需求、心理需求、安全需求、愛與隸屬需求最後達自我實現。每一階層滿足後，就會透過自己的意識選擇自己的行為，因此，請家長盡可能在前四階段需求給於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好習慣有四：就是守時、正確、堅忍與快速；缺少了第一種，時間就要浪費；沒了第二種，就要錯誤迭出；缺少了第三種，便沒有優良的工作做出來；沒有了第四種，就要錯過良好的時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戰勝別人是英雄，戰勝自己的是聖賢。</w:t>
            </w:r>
          </w:p>
        </w:tc>
      </w:tr>
    </w:tbl>
    <w:p>
      <w:pPr>
        <w:pStyle w:val="Normal"/>
        <w:ind w:firstLine="4482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回條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       </w:t>
      </w:r>
    </w:p>
    <w:p>
      <w:pPr>
        <w:pStyle w:val="Normal"/>
        <w:ind w:left="-720" w:hanging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班級活動：                              五年一班    學生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</w:rPr>
        <w:t xml:space="preserve"> 座號 ：</w:t>
      </w:r>
      <w:r>
        <w:rPr>
          <w:rFonts w:ascii="新細明體;PMingLiU" w:hAnsi="新細明體;PMingLiU" w:cs="新細明體;PMingLiU"/>
          <w:b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</w:rPr>
        <w:t xml:space="preserve">     </w:t>
      </w:r>
    </w:p>
    <w:p>
      <w:pPr>
        <w:pStyle w:val="Normal"/>
        <w:ind w:left="-720" w:hanging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一、班上將在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底舉辦冬令火鍋派對，派對的場所目前未訂，原則上以教室為主；若有家庭能提供場地，歡迎我們</w:t>
      </w:r>
      <w:r>
        <w:rPr>
          <w:rFonts w:cs="新細明體;PMingLiU" w:ascii="新細明體;PMingLiU" w:hAnsi="新細明體;PMingLiU"/>
          <w:b/>
        </w:rPr>
        <w:t>501</w:t>
      </w:r>
      <w:r>
        <w:rPr>
          <w:rFonts w:ascii="新細明體;PMingLiU" w:hAnsi="新細明體;PMingLiU" w:cs="新細明體;PMingLiU"/>
          <w:b/>
        </w:rPr>
        <w:t>小天使去拜訪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當然，大家一定更開心。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是的，能提供場地   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</w:rPr>
        <w:t>覺得在學校最為恰當</w:t>
      </w:r>
    </w:p>
    <w:p>
      <w:pPr>
        <w:pStyle w:val="Normal"/>
        <w:ind w:hanging="7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班級跳棋類擂台賽即將展開，是否有家長能幫班上構想兩個星期內能比完賽的競賽表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是的，我很會計畫  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</w:rPr>
        <w:t>老師，我的專長在其他項目唷！</w:t>
      </w:r>
    </w:p>
    <w:p>
      <w:pPr>
        <w:pStyle w:val="Normal"/>
        <w:ind w:hanging="7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學校懇請家長能為學生上下學的安全作守護，目前，時間入下：有您的協助小愛化大愛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</w:t>
      </w:r>
      <w:r>
        <w:rPr>
          <w:rFonts w:cs="新細明體;PMingLiU" w:ascii="新細明體;PMingLiU" w:hAnsi="新細明體;PMingLiU"/>
          <w:b/>
        </w:rPr>
        <w:t>2007.09.10</w:t>
      </w:r>
    </w:p>
    <w:sectPr>
      <w:type w:val="nextPage"/>
      <w:pgSz w:w="11906" w:h="16838"/>
      <w:pgMar w:left="1260" w:right="56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2:31:00Z</dcterms:created>
  <dc:creator>User</dc:creator>
  <dc:description/>
  <cp:keywords/>
  <dc:language>en-US</dc:language>
  <cp:lastModifiedBy>User</cp:lastModifiedBy>
  <dcterms:modified xsi:type="dcterms:W3CDTF">2007-09-09T00:56:00Z</dcterms:modified>
  <cp:revision>23</cp:revision>
  <dc:subject/>
  <dc:title/>
</cp:coreProperties>
</file>