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博愛國民小學九十六學年度 五年一班班級共讀書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07.0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311015" cy="373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598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年一班班級共同書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國演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國演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氣財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讓高牆倒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少年葛瑪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洲醫生史懷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記憶傳授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圖說台灣歷史台灣歷史一本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陪我走到世界的盡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說不出的感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歐洲在發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雲組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死平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冰上搖擺的胖胖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293.75pt;mso-wrap-distance-left:9pt;mso-wrap-distance-right:9pt;mso-wrap-distance-top:0pt;mso-wrap-distance-bottom:0pt;margin-top:108.05pt;mso-position-vertical-relative:page;margin-left:10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598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碼</w:t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年一班班級共同書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國演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國演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氣財神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讓高牆倒下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少年葛瑪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洲醫生史懷哲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憶傳授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說台灣歷史台灣歷史一本通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陪我走到世界的盡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不出的感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歐洲在發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雲組曲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死平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冰上搖擺的胖胖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5:00Z</dcterms:created>
  <dc:creator>User</dc:creator>
  <dc:description/>
  <cp:keywords/>
  <dc:language>en-US</dc:language>
  <cp:lastModifiedBy>User</cp:lastModifiedBy>
  <dcterms:modified xsi:type="dcterms:W3CDTF">2007-08-29T12:55:00Z</dcterms:modified>
  <cp:revision>4</cp:revision>
  <dc:subject/>
  <dc:title/>
</cp:coreProperties>
</file>