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55390" cy="810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52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延年益壽十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85pt;width:295.65pt;height:6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延年益壽十則</w:t>
                      </w:r>
                    </w:p>
                  </w:txbxContent>
                </v:textbox>
                <v:path textpathok="t"/>
                <v:textpath on="t" fitshape="t" string="延年益壽十則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一句箴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下沒有偷懶可得的健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二句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於以往不愉快的事及逆境，不發牢騷，不念舊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於未來的日子沒有奢望，但求平安幸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三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養，營養，修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四忘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忘記年齡，忘記錢財，忘記子孫，忘記煩惱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五福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有健康身體謂之福，有興趣讀書謂之福，有知己好友謂之福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人惦念你謂之福，做自己喜歡做的事謂之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六喜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一喜退而不休，二喜兒女獨立，三喜無欲則剛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喜問心無愧，五喜好友甚多，六喜心情不老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七樂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知足常樂，閒中作樂，自得其樂，及時行樂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助人為樂，行善是樂，平安最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八點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嘴巴甜一點，腦筋活一點，脾氣小一點，度量大一點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心放寬一點，做事多一點，說話輕一點，微笑多一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九常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齒常叩，津常咽，鼻常揉，眼常動，面常搓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足常磨，腹常旋，肢常伸，肛常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健康十則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少肉多菜，少鹽多醋，少糖多果，少食多嚼，少衣多浴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少言多做，少欲多施，少憂多眠，少車多行，少氣多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26:00Z</dcterms:created>
  <dc:creator>Administrator</dc:creator>
  <dc:description/>
  <cp:keywords/>
  <dc:language>en-US</dc:language>
  <cp:lastModifiedBy>Administrator</cp:lastModifiedBy>
  <cp:lastPrinted>2007-07-23T10:18:00Z</cp:lastPrinted>
  <dcterms:modified xsi:type="dcterms:W3CDTF">2007-07-23T02:19:00Z</dcterms:modified>
  <cp:revision>3</cp:revision>
  <dc:subject/>
  <dc:title> </dc:title>
</cp:coreProperties>
</file>