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精挑細選：仔細謹慎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選擇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童言無忌：孩子說話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本無節制，因此說錯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了也不必忌諱在意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小巫見大巫：</w:t>
      </w: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喻相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之下差別很大，無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法相提並論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 xml:space="preserve">4.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目不識丁：比喻不識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字或毫無學問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世外桃源：比喻風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優美而人跡罕至的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 xml:space="preserve">地方。　  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精挑細選：仔細謹慎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選擇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童言無忌：孩子說話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本無節制，因此說錯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了也不必忌諱在意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小巫見大巫：</w:t>
      </w: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喻相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之下差別很大，無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法相提並論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 xml:space="preserve">4.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目不識丁：比喻不識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字或毫無學問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世外桃源：比喻風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優美而人跡罕至的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地方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精挑細選：仔細謹慎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選擇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童言無忌：孩子說話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本無節制，因此說錯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了也不必忌諱在意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小巫見大巫：</w:t>
      </w: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喻相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之下差別很大，無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法相提並論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 xml:space="preserve">4.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目不識丁：比喻不識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字或毫無學問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世外桃源：比喻風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優美而人跡罕至的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 xml:space="preserve">地方。　  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精挑細選：仔細謹慎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選擇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童言無忌：孩子說話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本無節制，因此說錯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了也不必忌諱在意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小巫見大巫：</w:t>
      </w: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喻相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之下差別很大，無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法相提並論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 xml:space="preserve">4.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目不識丁：比喻不識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字或毫無學問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世外桃源：比喻風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優美而人跡罕至的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地方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精挑細選：仔細謹慎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選擇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童言無忌：孩子說話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本無節制，因此說錯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了也不必忌諱在意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小巫見大巫：</w:t>
      </w: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喻相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之下差別很大，無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法相提並論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 xml:space="preserve">4.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目不識丁：比喻不識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字或毫無學問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世外桃源：比喻風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優美而人跡罕至的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 xml:space="preserve">地方。　  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精挑細選：仔細謹慎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選擇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童言無忌：孩子說話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本無節制，因此說錯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了也不必忌諱在意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小巫見大巫：</w:t>
      </w: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喻相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比之下差別很大，無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2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2"/>
        </w:rPr>
        <w:t>法相提並論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 xml:space="preserve">4.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目不識丁：比喻不識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字或毫無學問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世外桃源：比喻風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優美而人跡罕至的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地方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3:00Z</dcterms:created>
  <dc:creator>SFPS</dc:creator>
  <dc:description/>
  <cp:keywords/>
  <dc:language>en-US</dc:language>
  <cp:lastModifiedBy>SFPS</cp:lastModifiedBy>
  <cp:lastPrinted>2009-02-25T10:56:00Z</cp:lastPrinted>
  <dcterms:modified xsi:type="dcterms:W3CDTF">2009-05-15T09:43:00Z</dcterms:modified>
  <cp:revision>2</cp:revision>
  <dc:subject/>
  <dc:title>⑴過河拆橋：比喻不念舊</dc:title>
</cp:coreProperties>
</file>