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針見血：比喻議論透徹而中肯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片甲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留：軍隊打敗仗，全軍覆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沒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四分五裂：形容分散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完整、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團結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眉飛色舞：形容喜悅得意的神情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妙手回春：頌揚醫師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醫術高明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針見血：比喻議論透徹而中肯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片甲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留：軍隊打敗仗，全軍覆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沒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四分五裂：形容分散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完整、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團結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眉飛色舞：形容喜悅得意的神情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妙手回春：頌揚醫師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醫術高明。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針見血：比喻議論透徹而中肯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片甲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留：軍隊打敗仗，全軍覆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沒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四分五裂：形容分散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完整、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團結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眉飛色舞：形容喜悅得意的神情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妙手回春：頌揚醫師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醫術高明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針見血：比喻議論透徹而中肯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片甲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留：軍隊打敗仗，全軍覆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沒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四分五裂：形容分散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完整、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團結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眉飛色舞：形容喜悅得意的神情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妙手回春：頌揚醫師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醫術高明。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針見血：比喻議論透徹而中肯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片甲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留：軍隊打敗仗，全軍覆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沒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四分五裂：形容分散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完整、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團結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眉飛色舞：形容喜悅得意的神情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妙手回春：頌揚醫師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醫術高明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針見血：比喻議論透徹而中肯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片甲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留：軍隊打敗仗，全軍覆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沒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四分五裂：形容分散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完整、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團結。</w:t>
      </w:r>
    </w:p>
    <w:p>
      <w:pPr>
        <w:pStyle w:val="Normal"/>
        <w:autoSpaceDE w:val="false"/>
        <w:spacing w:lineRule="exact" w:line="600"/>
        <w:ind w:left="72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眉飛色舞：形容喜悅得意的神情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妙手回春：頌揚醫師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醫術高明。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080" w:hanging="3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52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4-18T03:52:00Z</dcterms:modified>
  <cp:revision>2</cp:revision>
  <dc:subject/>
  <dc:title>⑴過河拆橋：比喻不念舊</dc:title>
</cp:coreProperties>
</file>