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ChuIn-Md-BPMF-BF;書法中楷（注音一）" w:hAnsi="DFKaiChuIn-Md-BPMF-BF;書法中楷（注音一）" w:eastAsia="DFKaiChuIn-Md-BPMF-BF;書法中楷（注音一）"/>
          <w:bCs/>
          <w:kern w:val="0"/>
          <w:sz w:val="33"/>
          <w:szCs w:val="33"/>
        </w:rPr>
      </w:pPr>
      <w:r>
        <w:rPr>
          <w:rFonts w:eastAsia="DFKaiChuIn-Md-BPMF-BF;書法中楷（注音一）" w:ascii="DFKaiChuIn-Md-BPMF-BF;書法中楷（注音一）" w:hAnsi="DFKaiChuIn-Md-BPMF-BF;書法中楷（注音一）"/>
          <w:bCs/>
          <w:kern w:val="0"/>
          <w:sz w:val="33"/>
          <w:szCs w:val="33"/>
        </w:rPr>
      </w:r>
    </w:p>
    <w:p>
      <w:pPr>
        <w:pStyle w:val="Normal"/>
        <w:autoSpaceDE w:val="false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DFKaiChuIn-Md-BPMF-BF;書法中楷（注音一）" w:ascii="DFKaiChuIn-Md-BPMF-BF;書法中楷（注音一）" w:hAnsi="DFKaiChuIn-Md-BPMF-BF;書法中楷（注音一）"/>
          <w:bCs/>
          <w:kern w:val="0"/>
          <w:sz w:val="33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天下父母心：世上父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母對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子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女關愛、呵護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心情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千里：比喻進步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神速或事業發展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得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快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伯仲之間：比喻程度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當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上下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唱作俱佳：表演生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動、精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得過且過：形容隨便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草率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求上進。</w:t>
      </w:r>
    </w:p>
    <w:p>
      <w:pPr>
        <w:pStyle w:val="Normal"/>
        <w:autoSpaceDE w:val="false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DFKaiChuIn-Md-BPMF-BF;書法中楷（注音一）" w:ascii="DFKaiChuIn-Md-BPMF-BF;書法中楷（注音一）" w:hAnsi="DFKaiChuIn-Md-BPMF-BF;書法中楷（注音一）"/>
          <w:bCs/>
          <w:kern w:val="0"/>
          <w:sz w:val="33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天下父母心：世上父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母對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子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女關愛、呵護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心情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千里：比喻進步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神速或事業發展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得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快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伯仲之間：比喻程度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當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上下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唱作俱佳：表演生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動、精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得過且過：形容隨便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草率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求上進。</w:t>
      </w:r>
    </w:p>
    <w:p>
      <w:pPr>
        <w:pStyle w:val="Normal"/>
        <w:autoSpaceDE w:val="false"/>
        <w:rPr>
          <w:rFonts w:ascii="DFKaiChuIn-Md-BPMF-BF;書法中楷（注音一）" w:hAnsi="DFKaiChuIn-Md-BPMF-BF;書法中楷（注音一）" w:eastAsia="DFKaiChuIn-Md-BPMF-BF;書法中楷（注音一）"/>
          <w:bCs/>
          <w:kern w:val="0"/>
          <w:sz w:val="33"/>
          <w:szCs w:val="33"/>
        </w:rPr>
      </w:pPr>
      <w:r>
        <w:rPr>
          <w:rFonts w:eastAsia="DFKaiChuIn-Md-BPMF-BF;書法中楷（注音一）" w:ascii="DFKaiChuIn-Md-BPMF-BF;書法中楷（注音一）" w:hAnsi="DFKaiChuIn-Md-BPMF-BF;書法中楷（注音一）"/>
          <w:bCs/>
          <w:kern w:val="0"/>
          <w:sz w:val="33"/>
          <w:szCs w:val="33"/>
        </w:rPr>
      </w:r>
    </w:p>
    <w:p>
      <w:pPr>
        <w:pStyle w:val="Normal"/>
        <w:autoSpaceDE w:val="false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DFKaiChuIn-Md-BPMF-BF;書法中楷（注音一）" w:ascii="DFKaiChuIn-Md-BPMF-BF;書法中楷（注音一）" w:hAnsi="DFKaiChuIn-Md-BPMF-BF;書法中楷（注音一）"/>
          <w:bCs/>
          <w:kern w:val="0"/>
          <w:sz w:val="33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天下父母心：世上父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母對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子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女關愛、呵護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心情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千里：比喻進步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神速或事業發展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得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快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伯仲之間：比喻程度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當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上下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唱作俱佳：表演生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動、精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得過且過：形容隨便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草率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求上進。</w:t>
      </w:r>
    </w:p>
    <w:p>
      <w:pPr>
        <w:pStyle w:val="Normal"/>
        <w:autoSpaceDE w:val="false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DFKaiChuIn-Md-BPMF-BF;書法中楷（注音一）" w:ascii="DFKaiChuIn-Md-BPMF-BF;書法中楷（注音一）" w:hAnsi="DFKaiChuIn-Md-BPMF-BF;書法中楷（注音一）"/>
          <w:bCs/>
          <w:kern w:val="0"/>
          <w:sz w:val="33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天下父母心：世上父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母對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子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女關愛、呵護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心情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千里：比喻進步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神速或事業發展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得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快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伯仲之間：比喻程度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當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上下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唱作俱佳：表演生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動、精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得過且過：形容隨便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草率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求上進。</w:t>
      </w:r>
    </w:p>
    <w:p>
      <w:pPr>
        <w:pStyle w:val="Normal"/>
        <w:autoSpaceDE w:val="false"/>
        <w:rPr>
          <w:rFonts w:ascii="DFKaiChuIn-Md-BPMF-BF;書法中楷（注音一）" w:hAnsi="DFKaiChuIn-Md-BPMF-BF;書法中楷（注音一）" w:eastAsia="DFKaiChuIn-Md-BPMF-BF;書法中楷（注音一）"/>
          <w:bCs/>
          <w:kern w:val="0"/>
          <w:sz w:val="33"/>
          <w:szCs w:val="33"/>
        </w:rPr>
      </w:pPr>
      <w:r>
        <w:rPr>
          <w:rFonts w:eastAsia="DFKaiChuIn-Md-BPMF-BF;書法中楷（注音一）" w:ascii="DFKaiChuIn-Md-BPMF-BF;書法中楷（注音一）" w:hAnsi="DFKaiChuIn-Md-BPMF-BF;書法中楷（注音一）"/>
          <w:bCs/>
          <w:kern w:val="0"/>
          <w:sz w:val="33"/>
          <w:szCs w:val="33"/>
        </w:rPr>
      </w:r>
    </w:p>
    <w:p>
      <w:pPr>
        <w:pStyle w:val="Normal"/>
        <w:autoSpaceDE w:val="false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DFKaiChuIn-Md-BPMF-BF;書法中楷（注音一）" w:ascii="DFKaiChuIn-Md-BPMF-BF;書法中楷（注音一）" w:hAnsi="DFKaiChuIn-Md-BPMF-BF;書法中楷（注音一）"/>
          <w:bCs/>
          <w:kern w:val="0"/>
          <w:sz w:val="33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天下父母心：世上父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母對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子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女關愛、呵護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心情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千里：比喻進步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神速或事業發展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得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快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伯仲之間：比喻程度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當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上下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唱作俱佳：表演生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動、精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得過且過：形容隨便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草率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求上進。</w:t>
      </w:r>
    </w:p>
    <w:p>
      <w:pPr>
        <w:pStyle w:val="Normal"/>
        <w:autoSpaceDE w:val="false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DFKaiChuIn-Md-BPMF-BF;書法中楷（注音一）" w:ascii="DFKaiChuIn-Md-BPMF-BF;書法中楷（注音一）" w:hAnsi="DFKaiChuIn-Md-BPMF-BF;書法中楷（注音一）"/>
          <w:bCs/>
          <w:kern w:val="0"/>
          <w:sz w:val="33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天下父母心：世上父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母對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子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女關愛、呵護</w:t>
      </w:r>
    </w:p>
    <w:p>
      <w:pPr>
        <w:pStyle w:val="Normal"/>
        <w:autoSpaceDE w:val="false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的心情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日千里：比喻進步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神速或事業發展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得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快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伯仲之間：比喻程度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當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相上下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唱作俱佳：表演生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動、精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得過且過：形容隨便</w:t>
      </w:r>
    </w:p>
    <w:p>
      <w:pPr>
        <w:pStyle w:val="Normal"/>
        <w:autoSpaceDE w:val="false"/>
        <w:spacing w:lineRule="exact" w:line="600"/>
        <w:ind w:firstLine="72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草率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求上進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ChuIn-Md-BPMF-BF">
    <w:altName w:val="書法中楷（注音一）"/>
    <w:charset w:val="88"/>
    <w:family w:val="auto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24:00Z</dcterms:created>
  <dc:creator>SFPS</dc:creator>
  <dc:description/>
  <cp:keywords/>
  <dc:language>en-US</dc:language>
  <cp:lastModifiedBy>SFPS</cp:lastModifiedBy>
  <cp:lastPrinted>2009-02-25T10:56:00Z</cp:lastPrinted>
  <dcterms:modified xsi:type="dcterms:W3CDTF">2009-03-27T00:24:00Z</dcterms:modified>
  <cp:revision>2</cp:revision>
  <dc:subject/>
  <dc:title>⑴過河拆橋：比喻不念舊</dc:title>
</cp:coreProperties>
</file>