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萬人空巷：因某事件而轟動、熱鬧的盛況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支吾其詞：以含混牽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強的言語，搪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塞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他人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手忙腳亂：形容做事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慌亂，沒有條理。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形影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離：形容關係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親密，隨時都在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起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聞雞起舞：半夜聽到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雞啼聲，馬上起床操</w:t>
      </w:r>
    </w:p>
    <w:p>
      <w:pPr>
        <w:pStyle w:val="Normal"/>
        <w:autoSpaceDE w:val="false"/>
        <w:spacing w:lineRule="exact" w:line="600"/>
        <w:ind w:firstLine="72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練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萬人空巷：因某事件而轟動、熱鬧的盛況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支吾其詞：以含混牽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強的言語，搪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塞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他人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手忙腳亂：形容做事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慌亂，沒有條理。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形影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離：形容關係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親密，隨時都在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起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聞雞起舞：半夜聽到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雞啼聲，馬上起床操</w:t>
      </w:r>
    </w:p>
    <w:p>
      <w:pPr>
        <w:pStyle w:val="Normal"/>
        <w:autoSpaceDE w:val="false"/>
        <w:spacing w:lineRule="exact" w:line="600"/>
        <w:ind w:firstLine="72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練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萬人空巷：因某事件而轟動、熱鬧的盛況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支吾其詞：以含混牽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強的言語，搪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塞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他人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手忙腳亂：形容做事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慌亂，沒有條理。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形影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離：形容關係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親密，隨時都在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起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聞雞起舞：半夜聽到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雞啼聲，馬上起床操</w:t>
      </w:r>
    </w:p>
    <w:p>
      <w:pPr>
        <w:pStyle w:val="Normal"/>
        <w:autoSpaceDE w:val="false"/>
        <w:spacing w:lineRule="exact" w:line="600"/>
        <w:ind w:firstLine="72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練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萬人空巷：因某事件而轟動、熱鬧的盛況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支吾其詞：以含混牽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強的言語，搪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塞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他人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手忙腳亂：形容做事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慌亂，沒有條理。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形影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離：形容關係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親密，隨時都在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起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聞雞起舞：半夜聽到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雞啼聲，馬上起床操</w:t>
      </w:r>
    </w:p>
    <w:p>
      <w:pPr>
        <w:pStyle w:val="Normal"/>
        <w:autoSpaceDE w:val="false"/>
        <w:spacing w:lineRule="exact" w:line="600"/>
        <w:ind w:firstLine="72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練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萬人空巷：因某事件而轟動、熱鬧的盛況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支吾其詞：以含混牽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強的言語，搪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塞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他人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手忙腳亂：形容做事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慌亂，沒有條理。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形影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離：形容關係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親密，隨時都在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起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聞雞起舞：半夜聽到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雞啼聲，馬上起床操</w:t>
      </w:r>
    </w:p>
    <w:p>
      <w:pPr>
        <w:pStyle w:val="Normal"/>
        <w:autoSpaceDE w:val="false"/>
        <w:spacing w:lineRule="exact" w:line="600"/>
        <w:ind w:firstLine="72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練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萬人空巷：因某事件而轟動、熱鬧的盛況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支吾其詞：以含混牽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強的言語，搪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塞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他人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手忙腳亂：形容做事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慌亂，沒有條理。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形影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離：形容關係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親密，隨時都在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起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聞雞起舞：半夜聽到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雞啼聲，馬上起床操</w:t>
      </w:r>
    </w:p>
    <w:p>
      <w:pPr>
        <w:pStyle w:val="Normal"/>
        <w:autoSpaceDE w:val="false"/>
        <w:spacing w:lineRule="exact" w:line="600"/>
        <w:ind w:firstLine="72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練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2:00Z</dcterms:created>
  <dc:creator>SFPS</dc:creator>
  <dc:description/>
  <cp:keywords/>
  <dc:language>en-US</dc:language>
  <cp:lastModifiedBy>SFPS</cp:lastModifiedBy>
  <cp:lastPrinted>2009-02-25T10:56:00Z</cp:lastPrinted>
  <dcterms:modified xsi:type="dcterms:W3CDTF">2009-03-19T05:22:00Z</dcterms:modified>
  <cp:revision>2</cp:revision>
  <dc:subject/>
  <dc:title>⑴過河拆橋：比喻不念舊</dc:title>
</cp:coreProperties>
</file>