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New Gulim" w:hAnsi="New Gulim" w:cs="New Gulim"/>
          <w:bCs/>
          <w:kern w:val="0"/>
          <w:sz w:val="32"/>
          <w:szCs w:val="33"/>
        </w:rPr>
      </w:pPr>
      <w:r>
        <w:rPr>
          <w:rFonts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⑴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搬弄是非：蓄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挑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撥雙方或在他人背後亂加評論，以引起糾紛。　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⑵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咬牙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齒：形容非常憤恨的樣子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⑶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旗鼓相當：比喻競賽雙方勢均力敵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分上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見義勇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為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奮勇去做合乎正義的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送舊迎新：送走舊的，迎接新來的。　</w:t>
      </w:r>
    </w:p>
    <w:p>
      <w:pPr>
        <w:pStyle w:val="Normal"/>
        <w:autoSpaceDE w:val="false"/>
        <w:spacing w:lineRule="exact" w:line="64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⑴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搬弄是非：蓄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挑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撥雙方或在他人背後亂加評論，以引起糾紛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⑵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咬牙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齒：形容非常憤恨的樣子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⑶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旗鼓相當：比喻競賽雙方勢均力敵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分上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見義勇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為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奮勇去做合乎正義的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送舊迎新：送走舊的，迎接新來的。</w:t>
      </w:r>
    </w:p>
    <w:p>
      <w:pPr>
        <w:pStyle w:val="Normal"/>
        <w:autoSpaceDE w:val="false"/>
        <w:spacing w:lineRule="exact" w:line="64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New Gulim" w:hAnsi="New Gulim" w:cs="New Gulim"/>
          <w:bCs/>
          <w:kern w:val="0"/>
          <w:sz w:val="32"/>
          <w:szCs w:val="33"/>
        </w:rPr>
      </w:pPr>
      <w:r>
        <w:rPr>
          <w:rFonts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⑴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搬弄是非：蓄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挑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撥雙方或在他人背後亂加評論，以引起糾紛。　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⑵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咬牙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齒：形容非常憤恨的樣子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⑶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旗鼓相當：比喻競賽雙方勢均力敵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分上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見義勇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為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奮勇去做合乎正義的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送舊迎新：送走舊的，迎接新來的。　</w:t>
      </w:r>
    </w:p>
    <w:p>
      <w:pPr>
        <w:pStyle w:val="Normal"/>
        <w:autoSpaceDE w:val="false"/>
        <w:spacing w:lineRule="exact" w:line="64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⑴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搬弄是非：蓄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挑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撥雙方或在他人背後亂加評論，以引起糾紛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⑵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咬牙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齒：形容非常憤恨的樣子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⑶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旗鼓相當：比喻競賽雙方勢均力敵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分上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見義勇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為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奮勇去做合乎正義的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送舊迎新：送走舊的，迎接新來的。</w:t>
      </w:r>
    </w:p>
    <w:p>
      <w:pPr>
        <w:pStyle w:val="Normal"/>
        <w:autoSpaceDE w:val="false"/>
        <w:spacing w:lineRule="exact" w:line="64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New Gulim" w:hAnsi="New Gulim" w:cs="New Gulim"/>
          <w:bCs/>
          <w:kern w:val="0"/>
          <w:sz w:val="32"/>
          <w:szCs w:val="33"/>
        </w:rPr>
      </w:pPr>
      <w:r>
        <w:rPr>
          <w:rFonts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⑴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搬弄是非：蓄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挑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撥雙方或在他人背後亂加評論，以引起糾紛。　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⑵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咬牙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齒：形容非常憤恨的樣子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⑶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旗鼓相當：比喻競賽雙方勢均力敵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分上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見義勇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為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奮勇去做合乎正義的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送舊迎新：送走舊的，迎接新來的。　</w:t>
      </w:r>
    </w:p>
    <w:p>
      <w:pPr>
        <w:pStyle w:val="Normal"/>
        <w:autoSpaceDE w:val="false"/>
        <w:spacing w:lineRule="exact" w:line="64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⑴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搬弄是非：蓄意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挑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撥雙方或在他人背後亂加評論，以引起糾紛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⑵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咬牙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切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齒：形容非常憤恨的樣子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⑶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旗鼓相當：比喻競賽雙方勢均力敵，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不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分上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⑷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見義勇</w:t>
      </w:r>
      <w:r>
        <w:rPr>
          <w:rFonts w:ascii="文鼎標楷注音破音一" w:hAnsi="文鼎標楷注音破音一" w:eastAsia="文鼎標楷注音破音一"/>
          <w:bCs/>
          <w:kern w:val="0"/>
          <w:sz w:val="32"/>
          <w:szCs w:val="33"/>
        </w:rPr>
        <w:t>為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：奮勇去做合乎正義的事。</w:t>
      </w:r>
    </w:p>
    <w:p>
      <w:pPr>
        <w:pStyle w:val="Normal"/>
        <w:autoSpaceDE w:val="false"/>
        <w:spacing w:lineRule="exact" w:line="640"/>
        <w:rPr>
          <w:rFonts w:ascii="文鼎標楷注音" w:hAnsi="文鼎標楷注音" w:eastAsia="文鼎標楷注音"/>
          <w:bCs/>
          <w:kern w:val="0"/>
          <w:sz w:val="32"/>
          <w:szCs w:val="33"/>
        </w:rPr>
      </w:pPr>
      <w:r>
        <w:rPr>
          <w:rFonts w:eastAsia="New Gulim" w:cs="New Gulim" w:ascii="New Gulim" w:hAnsi="New Gulim"/>
          <w:bCs/>
          <w:kern w:val="0"/>
          <w:sz w:val="32"/>
          <w:szCs w:val="33"/>
        </w:rPr>
        <w:t>⑸</w:t>
      </w:r>
      <w:r>
        <w:rPr>
          <w:rFonts w:ascii="文鼎標楷注音" w:hAnsi="文鼎標楷注音" w:eastAsia="文鼎標楷注音"/>
          <w:bCs/>
          <w:kern w:val="0"/>
          <w:sz w:val="32"/>
          <w:szCs w:val="33"/>
        </w:rPr>
        <w:t>送舊迎新：送走舊的，迎接新來的。</w:t>
      </w:r>
    </w:p>
    <w:p>
      <w:pPr>
        <w:pStyle w:val="Normal"/>
        <w:autoSpaceDE w:val="false"/>
        <w:spacing w:lineRule="exact" w:line="640"/>
        <w:rPr>
          <w:rFonts w:ascii="New Gulim" w:hAnsi="New Gulim" w:eastAsia="文鼎標楷注音" w:cs="New Gulim"/>
          <w:bCs/>
          <w:kern w:val="0"/>
          <w:sz w:val="32"/>
          <w:szCs w:val="33"/>
        </w:rPr>
      </w:pPr>
      <w:r>
        <w:rPr>
          <w:rFonts w:eastAsia="文鼎標楷注音" w:cs="New Gulim" w:ascii="New Gulim" w:hAnsi="New Gulim"/>
          <w:bCs/>
          <w:kern w:val="0"/>
          <w:sz w:val="32"/>
          <w:szCs w:val="33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2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3-06T05:42:00Z</dcterms:modified>
  <cp:revision>2</cp:revision>
  <dc:subject/>
  <dc:title>⑴過河拆橋：比喻不念舊</dc:title>
</cp:coreProperties>
</file>