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" w:hAnsi="文鼎標楷注音" w:eastAsia="文鼎標楷注音" w:cs="New Gulim"/>
          <w:sz w:val="28"/>
          <w:szCs w:val="28"/>
        </w:rPr>
      </w:pPr>
      <w:r>
        <w:rPr>
          <w:rFonts w:eastAsia="文鼎標楷注音" w:cs="New Gulim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過河拆橋：比喻不念舊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情，忘恩負義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招架不住：形容無法抵擋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或沒有力量再支撐下去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禮尚往來：比喻別人以禮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待，也要以禮回報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大而化之：形容人豪爽、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拘小節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地主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本地主人應盡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招待情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仁不讓：主動承擔應該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的事，而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推讓。</w:t>
      </w:r>
    </w:p>
    <w:p>
      <w:pPr>
        <w:pStyle w:val="Normal"/>
        <w:spacing w:lineRule="atLeast" w:line="0"/>
        <w:rPr>
          <w:rFonts w:ascii="文鼎標楷注音" w:hAnsi="文鼎標楷注音" w:eastAsia="文鼎標楷注音" w:cs="New Gulim"/>
          <w:sz w:val="28"/>
          <w:szCs w:val="28"/>
        </w:rPr>
      </w:pPr>
      <w:r>
        <w:rPr>
          <w:rFonts w:eastAsia="文鼎標楷注音" w:cs="New Gulim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過河拆橋：比喻不念舊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情，忘恩負義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招架不住：形容無法抵擋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或沒有力量再支撐下去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禮尚往來：比喻別人以禮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待，也要以禮回報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大而化之：形容人豪爽、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拘小節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地主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本地主人應盡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招待情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仁不讓：主動承擔應該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的事，而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推讓。</w:t>
      </w:r>
    </w:p>
    <w:p>
      <w:pPr>
        <w:pStyle w:val="Normal"/>
        <w:spacing w:lineRule="atLeast" w:line="0"/>
        <w:rPr>
          <w:rFonts w:ascii="文鼎標楷注音" w:hAnsi="文鼎標楷注音" w:eastAsia="文鼎標楷注音" w:cs="New Gulim"/>
          <w:sz w:val="28"/>
          <w:szCs w:val="28"/>
        </w:rPr>
      </w:pPr>
      <w:r>
        <w:rPr>
          <w:rFonts w:eastAsia="文鼎標楷注音" w:cs="New Gulim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過河拆橋：比喻不念舊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情，忘恩負義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招架不住：形容無法抵擋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或沒有力量再支撐下去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禮尚往來：比喻別人以禮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待，也要以禮回報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大而化之：形容人豪爽、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拘小節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地主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本地主人應盡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招待情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仁不讓：主動承擔應該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的事，而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推讓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過河拆橋：比喻不念舊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情，忘恩負義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招架不住：形容無法抵擋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或沒有力量再支撐下去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禮尚往來：比喻別人以禮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待，也要以禮回報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大而化之：形容人豪爽、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拘小節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地主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本地主人應盡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招待情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仁不讓：主動承擔應該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的事，而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推讓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過河拆橋：比喻不念舊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情，忘恩負義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招架不住：形容無法抵擋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或沒有力量再支撐下去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禮尚往來：比喻別人以禮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待，也要以禮回報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大而化之：形容人豪爽、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拘小節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地主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本地主人應盡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招待情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仁不讓：主動承擔應該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的事，而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推讓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過河拆橋：比喻不念舊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情，忘恩負義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eastAsia="文鼎標楷注音"/>
          <w:sz w:val="28"/>
          <w:szCs w:val="28"/>
        </w:rPr>
        <w:t>招架不住：形容無法抵擋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或沒有力量再支撐下去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禮尚往來：比喻別人以禮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待，也要以禮回報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大而化之：形容人豪爽、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拘小節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地主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本地主人應盡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招待情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誼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仁不讓：主動承擔應該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的事，而</w:t>
      </w:r>
      <w:r>
        <w:rPr>
          <w:rFonts w:ascii="華康標楷W5破音字1" w:hAnsi="華康標楷W5破音字1" w:cs="新細明體;PMingLiU" w:eastAsia="華康標楷W5破音字1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推讓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W5破音字1">
    <w:charset w:val="88"/>
    <w:family w:val="script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SFPS</dc:creator>
  <dc:description/>
  <cp:keywords/>
  <dc:language>en-US</dc:language>
  <cp:lastModifiedBy>SFPS</cp:lastModifiedBy>
  <cp:lastPrinted>2009-02-17T16:39:00Z</cp:lastPrinted>
  <dcterms:modified xsi:type="dcterms:W3CDTF">2009-02-17T09:03:00Z</dcterms:modified>
  <cp:revision>1</cp:revision>
  <dc:subject/>
  <dc:title>⑴過河拆橋：比喻不念舊</dc:title>
</cp:coreProperties>
</file>