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/>
        <w:t>二年級下學期行事曆</w:t>
      </w:r>
    </w:p>
    <w:tbl>
      <w:tblPr>
        <w:tblW w:w="5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3501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   期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  動  內   容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/2/2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9:00~21:00)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/3/9-1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社區巡禮活動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8/4/14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中評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-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習樂園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8/4/15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中評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-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統整活動一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/5/4-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親節護蛋活動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/5/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慶園遊會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/5/2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端午節放假一天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/5/2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放假一天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/6/1-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家來說故事活動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/6/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慶補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/2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的補課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8/6/18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末評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-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統整活動三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8/6/19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末評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-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習樂園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/6/2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手書交換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年級下學期行事曆</w:t>
      </w:r>
    </w:p>
    <w:tbl>
      <w:tblPr>
        <w:tblW w:w="5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3501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   期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  動  內   容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/2/2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9:00~21:00)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/3/9-1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社區巡禮活動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8/4/14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中評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-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習樂園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8/4/15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中評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-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統整活動一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/5/4-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親節護蛋活動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/5/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慶園遊會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/5/2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端午節放假一天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/5/2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放假一天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/6/1-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家來說故事活動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/6/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慶補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/2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的補課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8/6/18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末評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-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統整活動三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8/6/19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末評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-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習樂園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/6/2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手書交換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/>
      </w:pPr>
      <w:r>
        <w:rPr/>
        <w:t>二年級下學期行事曆</w:t>
      </w:r>
    </w:p>
    <w:tbl>
      <w:tblPr>
        <w:tblW w:w="5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3501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   期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  動  內   容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/2/2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9:00~21:00)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/3/9-1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社區巡禮活動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8/4/14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中評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-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習樂園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8/4/15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中評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-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統整活動一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/5/4-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親節護蛋活動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/5/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慶園遊會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/5/2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端午節放假一天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/5/2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放假一天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/6/1-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家來說故事活動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/6/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慶補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/2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的補課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8/6/18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末評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-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統整活動三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8/6/19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末評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-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習樂園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/6/2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手書交換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年級下學期行事曆</w:t>
      </w:r>
    </w:p>
    <w:tbl>
      <w:tblPr>
        <w:tblW w:w="5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3501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   期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  動  內   容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/2/2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9:00~21:00)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/3/9-1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社區巡禮活動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8/4/14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中評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-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習樂園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8/4/15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中評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-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統整活動一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/5/4-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親節護蛋活動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/5/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慶園遊會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/5/2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端午節放假一天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/5/2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放假一天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/6/1-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家來說故事活動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/6/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慶補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/2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的補課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8/6/18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末評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-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統整活動三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8/6/19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末評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-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習樂園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/6/2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手書交換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1:17:00Z</dcterms:created>
  <dc:creator>SFPS</dc:creator>
  <dc:description/>
  <cp:keywords/>
  <dc:language>en-US</dc:language>
  <cp:lastModifiedBy>SFPS</cp:lastModifiedBy>
  <cp:lastPrinted>2009-02-21T09:08:00Z</cp:lastPrinted>
  <dcterms:modified xsi:type="dcterms:W3CDTF">2009-02-21T01:17:00Z</dcterms:modified>
  <cp:revision>2</cp:revision>
  <dc:subject/>
  <dc:title>二年級下學期行事曆</dc:title>
</cp:coreProperties>
</file>