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義工調查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仁愛路＆秀峰路巡禮戶外踏查活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各位家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配合生活課程第壹主題「社區大發現」課程的進行，本班預定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實施（仁愛路＆秀峰路巡禮）戶外探查教學活動，徵求愛心志工家長協助帶隊與安全維護。誠摯的邀請您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協助事項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照各組探查主題，帶隊至相關處所蒐集社區資料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孩子們探查時的禮貌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間秩序與安全之維護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解答孩子們探查或記錄中之疑難問題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各組之特殊任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二年級導師  敬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  </w:t>
      </w:r>
      <w:r>
        <w:rPr>
          <w:rFonts w:ascii="標楷體" w:hAnsi="標楷體" w:cs="標楷體" w:eastAsia="標楷體"/>
          <w:sz w:val="28"/>
          <w:szCs w:val="28"/>
        </w:rPr>
        <w:t xml:space="preserve">回     條 </w:t>
      </w:r>
      <w:r>
        <w:rPr>
          <w:rFonts w:eastAsia="標楷體" w:cs="標楷體" w:ascii="標楷體" w:hAnsi="標楷體"/>
          <w:sz w:val="28"/>
          <w:szCs w:val="28"/>
        </w:rPr>
        <w:t>---------------------------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 年    班  姓名：               家長姓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能來否？（請勾選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能到校協助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因工作緣故，無法前往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義工調查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仁愛路＆秀峰路巡禮戶外踏查活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各位家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配合生活課程第壹主題「社區大發現」課程的進行，本班預定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實施（仁愛路＆秀峰路巡禮）戶外探查教學活動，徵求愛心志工家長協助帶隊與安全維護。誠摯的邀請您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協助事項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照各組探查主題，帶隊至相關處所蒐集社區資料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醒孩子們探查時的禮貌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進行間秩序與安全之維護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協助解答孩子們探查或記錄中之疑難問題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完成各組之特殊任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二年級導師  敬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  </w:t>
      </w:r>
      <w:r>
        <w:rPr>
          <w:rFonts w:ascii="標楷體" w:hAnsi="標楷體" w:cs="標楷體" w:eastAsia="標楷體"/>
          <w:sz w:val="28"/>
          <w:szCs w:val="28"/>
        </w:rPr>
        <w:t xml:space="preserve">回     條 </w:t>
      </w:r>
      <w:r>
        <w:rPr>
          <w:rFonts w:eastAsia="標楷體" w:cs="標楷體" w:ascii="標楷體" w:hAnsi="標楷體"/>
          <w:sz w:val="28"/>
          <w:szCs w:val="28"/>
        </w:rPr>
        <w:t>--------------------------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 年    班  姓名：               家長姓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能來否？（請勾選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能到校協助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因工作緣故，無法前往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02:00Z</dcterms:created>
  <dc:creator>SFPS</dc:creator>
  <dc:description/>
  <cp:keywords/>
  <dc:language>en-US</dc:language>
  <cp:lastModifiedBy>SFPS</cp:lastModifiedBy>
  <cp:lastPrinted>2009-02-16T14:59:00Z</cp:lastPrinted>
  <dcterms:modified xsi:type="dcterms:W3CDTF">2009-02-16T07:02:00Z</dcterms:modified>
  <cp:revision>2</cp:revision>
  <dc:subject/>
  <dc:title>義工調查表-仁愛路＆秀峰路巡禮戶外踏查活動</dc:title>
</cp:coreProperties>
</file>