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金梅中楷字形注音;Arial Unicode MS" w:ascii="金梅中楷字形注音;Arial Unicode MS" w:hAnsi="金梅中楷字形注音;Arial Unicode MS"/>
          <w:b/>
          <w:bCs/>
          <w:sz w:val="32"/>
          <w:szCs w:val="32"/>
        </w:rPr>
        <w:drawing>
          <wp:inline distT="0" distB="0" distL="0" distR="0">
            <wp:extent cx="10153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梅中楷字形注音;Arial Unicode MS" w:hAnsi="金梅中楷字形注音;Arial Unicode MS" w:eastAsia="金梅中楷字形注音;Arial Unicode MS"/>
          <w:b/>
          <w:bCs/>
          <w:sz w:val="32"/>
          <w:szCs w:val="32"/>
        </w:rPr>
        <w:t>秀峰品德小故事—責任篇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「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敏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、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誼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，為什麼你們還在看電視呢？作業寫完了沒？」媽媽每天都得這樣對著兩個小孩唸一唸。</w:t>
      </w:r>
    </w:p>
    <w:p>
      <w:pPr>
        <w:pStyle w:val="Normal"/>
        <w:spacing w:lineRule="exact" w:line="560"/>
        <w:rPr/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「媽媽～！你不要再唸了，我知道了啦！！」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敏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也每天公式化的回答。</w:t>
      </w:r>
    </w:p>
    <w:p>
      <w:pPr>
        <w:pStyle w:val="Normal"/>
        <w:spacing w:lineRule="exact" w:line="560"/>
        <w:rPr/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「知道還不快去，該做的事沒有一樣做完的，作業沒寫、垃圾沒</w:t>
      </w:r>
      <w:r>
        <w:rPr>
          <w:rFonts w:ascii="金梅中楷字形破音;Arial Unicode MS" w:hAnsi="金梅中楷字形破音;Arial Unicode MS" w:eastAsia="金梅中楷字形破音;Arial Unicode MS"/>
          <w:sz w:val="28"/>
          <w:szCs w:val="28"/>
        </w:rPr>
        <w:t>倒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、吃完飯碗盤也還沒收……」媽媽唸個不停，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敏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和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誼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早已習慣的摀住耳朵，繼續叮著電視禨看。</w:t>
      </w:r>
    </w:p>
    <w:p>
      <w:pPr>
        <w:pStyle w:val="Normal"/>
        <w:spacing w:lineRule="exact" w:line="560"/>
        <w:rPr/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媽媽突然放下了手邊的正在清洗的碗盤，慢慢的走到沙發前坐了下來，拿起了茶几上的</w:t>
      </w:r>
      <w:r>
        <w:rPr>
          <w:rFonts w:ascii="金梅中楷字形破音;Arial Unicode MS" w:hAnsi="金梅中楷字形破音;Arial Unicode MS" w:eastAsia="金梅中楷字形破音;Arial Unicode MS"/>
          <w:sz w:val="28"/>
          <w:szCs w:val="28"/>
        </w:rPr>
        <w:t>蘋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果</w:t>
      </w:r>
      <w:r>
        <w:rPr>
          <w:rFonts w:ascii="金梅中楷字形破音;Arial Unicode MS" w:hAnsi="金梅中楷字形破音;Arial Unicode MS" w:eastAsia="金梅中楷字形破音;Arial Unicode MS"/>
          <w:sz w:val="28"/>
          <w:szCs w:val="28"/>
        </w:rPr>
        <w:t>削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了起來。</w:t>
      </w:r>
    </w:p>
    <w:p>
      <w:pPr>
        <w:pStyle w:val="Normal"/>
        <w:spacing w:lineRule="exact" w:line="560"/>
        <w:rPr/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誼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覺得很奇怪，問著媽媽：「你怎麼不唸了？還</w:t>
      </w:r>
      <w:r>
        <w:rPr>
          <w:rFonts w:ascii="金梅中楷字形破音;Arial Unicode MS" w:hAnsi="金梅中楷字形破音;Arial Unicode MS" w:eastAsia="金梅中楷字形破音;Arial Unicode MS"/>
          <w:sz w:val="28"/>
          <w:szCs w:val="28"/>
        </w:rPr>
        <w:t>削蘋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果給我吃啊？」</w:t>
      </w:r>
    </w:p>
    <w:p>
      <w:pPr>
        <w:pStyle w:val="Normal"/>
        <w:spacing w:lineRule="exact" w:line="560"/>
        <w:rPr/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媽媽卻不做聲，</w:t>
      </w:r>
      <w:r>
        <w:rPr>
          <w:rFonts w:ascii="金梅中楷字形破音;Arial Unicode MS" w:hAnsi="金梅中楷字形破音;Arial Unicode MS" w:eastAsia="金梅中楷字形破音;Arial Unicode MS"/>
          <w:sz w:val="28"/>
          <w:szCs w:val="28"/>
        </w:rPr>
        <w:t>削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完的</w:t>
      </w:r>
      <w:r>
        <w:rPr>
          <w:rFonts w:ascii="金梅中楷字形破音;Arial Unicode MS" w:hAnsi="金梅中楷字形破音;Arial Unicode MS" w:eastAsia="金梅中楷字形破音;Arial Unicode MS"/>
          <w:sz w:val="28"/>
          <w:szCs w:val="28"/>
        </w:rPr>
        <w:t>蘋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果就往自己的嘴裡塞，一點也沒有想分給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敏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和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誼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的意思。</w:t>
      </w:r>
    </w:p>
    <w:p>
      <w:pPr>
        <w:pStyle w:val="Normal"/>
        <w:spacing w:lineRule="exact" w:line="560"/>
        <w:rPr/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這一對姐妹們正感到納悶時，媽媽又從冰箱裡搬出一堆零食，一個人吃了起來；不但如此，吃完的包裝，連同剛才的果皮，全都隨意的仍在桌上。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敏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和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誼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雖然覺得媽媽有些反常，不過卻也不以為意。三個人就這樣看電視，直到睡著為止。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eastAsia="金梅中楷字形注音;Arial Unicode MS" w:ascii="金梅中楷字形注音;Arial Unicode MS" w:hAnsi="金梅中楷字形注音;Arial Unicode MS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「唉呀！媽媽～～！你怎麼沒叫我們起床，上學要遲到了啦！」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誼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尖叫著從床上跳了起來，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敏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也慌慌張張的換上衣服。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當兩個人衝到廚房準備拿早餐時，才發覺媽媽正睡眼惺忪的走進廚房，媽媽還問：「我的早餐呢？」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敏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和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誼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隨意從桌上拿了水果就衝到學校去了。這一天，他們可不好受呢，除了遲到被罰站，早餐也沒吃飽，昨天的作業竟然忘了做……。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eastAsia="金梅中楷字形注音;Arial Unicode MS" w:ascii="金梅中楷字形注音;Arial Unicode MS" w:hAnsi="金梅中楷字形注音;Arial Unicode MS"/>
          <w:sz w:val="28"/>
          <w:szCs w:val="28"/>
        </w:rPr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「媽！我們回來了。」兩姐妹有氣無力的說。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「喔！有沒有帶吃的回來，媽媽好餓喔！」媽媽反問著他們。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原本一回到家，媽媽就會準備一些點心給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敏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和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誼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補充體力，沒想到，今天不但沒得吃，客廳的果皮、零食散布在整個茶几上，廚房裡昨天沒洗的碗盤還發出陣陣的怪味。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「媽，你怎麼了，你平常會把客廳清理得很整齊，今天怎麼都沒做？」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敏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問。</w:t>
      </w:r>
    </w:p>
    <w:p>
      <w:pPr>
        <w:pStyle w:val="Normal"/>
        <w:spacing w:lineRule="exact" w:line="560"/>
        <w:rPr/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「對呀，晚飯也沒有煮，明天要穿的運動服也還沒洗，怎麼辦呀？」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誼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也焦急的說。</w:t>
      </w:r>
    </w:p>
    <w:p>
      <w:pPr>
        <w:pStyle w:val="Normal"/>
        <w:spacing w:lineRule="exact" w:line="560"/>
        <w:rPr/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「媽媽不想做啊，好累耶！」媽媽懶懶的說。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「那怎麼可以呢，這樣我們家就會變得很亂、生活也會不正常耶！」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敏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義正詞嚴的說。</w:t>
      </w:r>
    </w:p>
    <w:p>
      <w:pPr>
        <w:pStyle w:val="Normal"/>
        <w:spacing w:lineRule="exact" w:line="560"/>
        <w:rPr/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「是啊，媽，你這樣很不負責任耶！」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誼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也跟著幫腔。</w:t>
      </w:r>
    </w:p>
    <w:p>
      <w:pPr>
        <w:pStyle w:val="Normal"/>
        <w:spacing w:lineRule="exact" w:line="560"/>
        <w:rPr/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「責任，為什麼這個家只有我要負責任，你們都不用負責任呢？」媽媽反問，「回家作業沒有寫、垃圾沒有</w:t>
      </w:r>
      <w:r>
        <w:rPr>
          <w:rFonts w:ascii="金梅中楷字形破音;Arial Unicode MS" w:hAnsi="金梅中楷字形破音;Arial Unicode MS" w:eastAsia="金梅中楷字形破音;Arial Unicode MS"/>
          <w:sz w:val="28"/>
          <w:szCs w:val="28"/>
        </w:rPr>
        <w:t>倒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、自己的房間亂七八糟，你們又盡了哪些責任呢？所以啦，以後大家都不用負責任了，自己想辦法過生活囉。」</w:t>
      </w:r>
    </w:p>
    <w:p>
      <w:pPr>
        <w:pStyle w:val="Normal"/>
        <w:spacing w:lineRule="exact" w:line="560"/>
        <w:rPr/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敏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和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  <w:u w:val="single"/>
        </w:rPr>
        <w:t>小誼</w:t>
      </w: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看了看周遭的環境，慚愧的說不出話來，趕緊跟媽媽說：「媽媽，我們知道錯了，以後我們會負起自己該有的責任的。」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兩姐妹馬上就開始清理起客廳、房間，也很快的完成了功課；正打算一起到廚房做三明治給媽媽吃的時候，竟看見餐桌上擺滿了他們愛吃的菜，原來，媽媽早就準備好了。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eastAsia="金梅中楷字形注音;Arial Unicode MS" w:ascii="金梅中楷字形注音;Arial Unicode MS" w:hAnsi="金梅中楷字形注音;Arial Unicode MS"/>
          <w:sz w:val="28"/>
          <w:szCs w:val="28"/>
        </w:rPr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b/>
          <w:b/>
          <w:bCs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b/>
          <w:bCs/>
          <w:sz w:val="28"/>
          <w:szCs w:val="28"/>
        </w:rPr>
        <w:t>想一想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你認為責任是什麼呢？責任所帶來的後果都是不好的嗎？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eastAsia="金梅中楷字形注音;Arial Unicode MS" w:ascii="金梅中楷字形注音;Arial Unicode MS" w:hAnsi="金梅中楷字形注音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假如班上的人都不擔負起自己的責任，你覺得結果會如何？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eastAsia="金梅中楷字形注音;Arial Unicode MS" w:ascii="金梅中楷字形注音;Arial Unicode MS" w:hAnsi="金梅中楷字形注音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你生活周邊的人，他們都擔負著什麼責任呢？跟你的生活又有著什麼樣的關係呢？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eastAsia="金梅中楷字形注音;Arial Unicode MS" w:ascii="金梅中楷字形注音;Arial Unicode MS" w:hAnsi="金梅中楷字形注音;Arial Unicode MS"/>
          <w:sz w:val="28"/>
          <w:szCs w:val="28"/>
        </w:rPr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b/>
          <w:b/>
          <w:bCs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b/>
          <w:bCs/>
          <w:sz w:val="28"/>
          <w:szCs w:val="28"/>
        </w:rPr>
        <w:t>換個角度想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如果你是小敏，你可以認同家裡的每一個人都可以不用負任嗎？</w:t>
      </w:r>
    </w:p>
    <w:p>
      <w:pPr>
        <w:pStyle w:val="Normal"/>
        <w:spacing w:lineRule="exact" w:line="560"/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</w:pPr>
      <w:r>
        <w:rPr>
          <w:rFonts w:eastAsia="金梅中楷字形注音;Arial Unicode MS" w:ascii="金梅中楷字形注音;Arial Unicode MS" w:hAnsi="金梅中楷字形注音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如果你是小誼，你可以忍受家裡有人可以不用負責任，而你卻要分擔他的責任嗎？</w:t>
      </w:r>
    </w:p>
    <w:p>
      <w:pPr>
        <w:pStyle w:val="Normal"/>
        <w:spacing w:lineRule="exact" w: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金梅中楷字形注音;Arial Unicode MS" w:hAnsi="金梅中楷字形注音;Arial Unicode MS" w:eastAsia="金梅中楷字形注音;Arial Unicode MS"/>
          <w:sz w:val="28"/>
          <w:szCs w:val="28"/>
        </w:rPr>
        <w:t>如果你是媽媽，你會用什麼方式讓小敏和小誼來了解負責任的重要</w:t>
      </w:r>
      <w:r>
        <w:rPr>
          <w:rFonts w:ascii="細明體;MingLiU" w:hAnsi="細明體;MingLiU" w:cs="細明體;MingLiU" w:eastAsia="細明體;MingLiU"/>
          <w:sz w:val="28"/>
          <w:szCs w:val="28"/>
        </w:rPr>
        <w:t>？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金梅中楷字形破音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2:00Z</dcterms:created>
  <dc:creator>Aquarius</dc:creator>
  <dc:description/>
  <cp:keywords/>
  <dc:language>en-US</dc:language>
  <cp:lastModifiedBy>SFPS</cp:lastModifiedBy>
  <dcterms:modified xsi:type="dcterms:W3CDTF">2008-11-10T08:12:00Z</dcterms:modified>
  <cp:revision>2</cp:revision>
  <dc:subject/>
  <dc:title>秀峰品德小故事—責任篇</dc:title>
</cp:coreProperties>
</file>