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台北縣秀峰國小九十</w:t>
      </w:r>
      <w:r>
        <w:rPr>
          <w:rFonts w:ascii="標楷體" w:hAnsi="標楷體" w:cs="細明體;MingLiU" w:eastAsia="標楷體"/>
          <w:sz w:val="36"/>
        </w:rPr>
        <w:t>七</w:t>
      </w:r>
      <w:r>
        <w:rPr>
          <w:rFonts w:ascii="標楷體" w:hAnsi="標楷體" w:cs="標楷體" w:eastAsia="標楷體"/>
          <w:sz w:val="36"/>
        </w:rPr>
        <w:t>學年度美術比賽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  <w:r>
        <w:rPr>
          <w:rFonts w:ascii="標楷體" w:hAnsi="標楷體" w:cs="標楷體" w:eastAsia="標楷體"/>
          <w:szCs w:val="24"/>
        </w:rPr>
        <w:t>台北縣九十</w:t>
      </w:r>
      <w:r>
        <w:rPr>
          <w:rFonts w:ascii="標楷體" w:hAnsi="標楷體" w:cs="細明體;MingLiU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學年度學生美術比賽實施計畫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學生美術創作素養，培養學生美術鑑賞能力及落實學校美術教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拔優秀作品參加台北縣美展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學務處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標楷體" w:hAnsi="標楷體" w:eastAsia="標楷體"/>
        </w:rPr>
        <w:t>協辦單位：校內美勞老師及班級導師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實施對象：全校學生均可自由參加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比賽作品種類：一、繪畫類。 二、書法類。 三、平面設計類。 四、漫畫類。</w:t>
      </w:r>
      <w:r>
        <w:rPr>
          <w:rFonts w:ascii="標楷體" w:hAnsi="標楷體" w:eastAsia="標楷體"/>
          <w:shd w:fill="D8D8D8" w:val="clear"/>
        </w:rPr>
        <w:t>五、水墨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hd w:fill="D8D8D8" w:val="clear"/>
        </w:rPr>
        <w:t>畫類。六、版畫類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比賽主題：依學校美術教育課程自由選定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比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書法類：</w:t>
      </w:r>
      <w:r>
        <w:rPr>
          <w:rFonts w:ascii="標楷體" w:hAnsi="標楷體" w:eastAsia="標楷體"/>
          <w:shd w:fill="D8D8D8" w:val="clear"/>
        </w:rPr>
        <w:t>九月二十四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三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繪畫類、平面設計類、漫畫類、水墨畫類、版畫類：</w:t>
      </w:r>
      <w:r>
        <w:rPr>
          <w:rFonts w:ascii="標楷體" w:hAnsi="標楷體" w:eastAsia="標楷體"/>
          <w:shd w:fill="D8D8D8" w:val="clear"/>
        </w:rPr>
        <w:t>九月二十六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五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審日期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書法類：九月二十四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繪畫類、平面設計類、漫畫類、水墨畫類、版畫類：十月一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地點：三樓學務處訓育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參賽類組： 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、二年級：</w:t>
      </w:r>
      <w:r>
        <w:rPr>
          <w:rFonts w:ascii="標楷體" w:hAnsi="標楷體" w:cs="標楷體" w:eastAsia="標楷體"/>
        </w:rPr>
        <w:t>繪畫類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三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六年級：繪畫類、書法類、平面設計類、漫畫類、水墨畫類、版畫類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賽件數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繪畫類每班兩件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書法類、平面設計類、漫畫類、水墨畫類、版畫類每班各類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>件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書法用紙請於</w:t>
      </w:r>
      <w:r>
        <w:rPr>
          <w:rFonts w:eastAsia="標楷體" w:ascii="標楷體" w:hAnsi="標楷體"/>
        </w:rPr>
        <w:t>9/17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訓育組領取，其他類比賽用紙可先領取）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評選：由校內美勞專任老師或美勞專長老師負責評選工作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勵：</w:t>
      </w:r>
    </w:p>
    <w:p>
      <w:pPr>
        <w:pStyle w:val="Normal"/>
        <w:ind w:left="120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各年段各類作品擇第一名一件，第二名、第三名各兩件，佳作數件，得獎同學可獲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頒獎狀，</w:t>
      </w:r>
      <w:r>
        <w:rPr>
          <w:rFonts w:ascii="標楷體" w:hAnsi="標楷體" w:eastAsia="標楷體"/>
          <w:u w:val="single"/>
        </w:rPr>
        <w:t>前三名得以參加台北縣東區美術比賽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參賽作品規格及使用材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繪畫類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使用畫材及形式不拘，大小以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公分或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公分為原則，一律不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裱裝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類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自選</w:t>
      </w:r>
      <w:r>
        <w:rPr>
          <w:rFonts w:ascii="標楷體" w:hAnsi="標楷體" w:eastAsia="標楷體"/>
          <w:shd w:fill="D8D8D8" w:val="clear"/>
        </w:rPr>
        <w:t>成首詩詞及成篇成段之文章</w:t>
      </w:r>
      <w:r>
        <w:rPr>
          <w:rFonts w:ascii="標楷體" w:hAnsi="標楷體" w:eastAsia="標楷體"/>
        </w:rPr>
        <w:t>為原則，作品需落款，不可書寫校名，書寫校名者一律不予評審，所寫文字勿使用簡化字，</w:t>
      </w:r>
      <w:r>
        <w:rPr>
          <w:rFonts w:ascii="標楷體" w:hAnsi="標楷體" w:eastAsia="標楷體"/>
          <w:u w:val="single"/>
        </w:rPr>
        <w:t>一律採用宣紙（不可用彩宣）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各組作品大小為對開（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135</w:t>
      </w:r>
      <w:r>
        <w:rPr>
          <w:rFonts w:ascii="標楷體" w:hAnsi="標楷體" w:eastAsia="標楷體"/>
        </w:rPr>
        <w:t>公分），一律不得裱裝、對聯、四屏、橫式、裝框、手卷不收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  <w:shd w:fill="D8D8D8" w:val="clear"/>
        </w:rPr>
        <w:t>報名表請以透明膠帶浮貼，以免破壞作品之完整性及美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面設計類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生活環境與藝術為主題，並以平面設計為限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eastAsia="標楷體"/>
        </w:rPr>
        <w:t>得採用各類基本材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請注意是否容易脫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大小一律為四開（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54</w:t>
      </w:r>
      <w:r>
        <w:rPr>
          <w:rFonts w:ascii="標楷體" w:hAnsi="標楷體" w:eastAsia="標楷體"/>
        </w:rPr>
        <w:t>公分）圖畫紙，送展作品一律裝框，所以作品高度不宜超過五公分，連作不收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作品若易遭蟲蛀，請先作好防範措施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漫畫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應徵作品不限定主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應徵作品形式不拘，大小不超過四開（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54</w:t>
      </w:r>
      <w:r>
        <w:rPr>
          <w:rFonts w:ascii="標楷體" w:hAnsi="標楷體" w:eastAsia="標楷體"/>
        </w:rPr>
        <w:t>公分）圖畫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黑白、彩色不拘，作品形式單幅、多格均可，一律不得裱裝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水墨畫類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大小以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公分或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公分為原則，一律不得裱裝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作品可落款。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（六）版畫類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大小以</w:t>
      </w:r>
      <w:r>
        <w:rPr>
          <w:rFonts w:ascii="標楷體" w:hAnsi="標楷體" w:eastAsia="標楷體"/>
        </w:rPr>
        <w:t>四開（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54</w:t>
      </w:r>
      <w:r>
        <w:rPr>
          <w:rFonts w:ascii="標楷體" w:hAnsi="標楷體" w:eastAsia="標楷體"/>
        </w:rPr>
        <w:t>公分）圖畫紙</w:t>
      </w:r>
      <w:r>
        <w:rPr>
          <w:rFonts w:ascii="標楷體" w:hAnsi="標楷體" w:cs="標楷體" w:eastAsia="標楷體"/>
          <w:szCs w:val="24"/>
        </w:rPr>
        <w:t>為原則，一律不得裱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作品正面一律用鉛筆簽名（簽名一律簽在作品上），並寫上張數編號及畫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版畫作品須待油墨全乾後方得送件，若油墨未乾不予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拾、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去年比賽作品請參考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://163.20.110.55/kms/</w:t>
        </w:r>
      </w:hyperlink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秀峰國小</w:t>
      </w:r>
      <w:r>
        <w:rPr>
          <w:rFonts w:eastAsia="標楷體" w:ascii="標楷體" w:hAnsi="標楷體"/>
          <w:szCs w:val="24"/>
        </w:rPr>
        <w:t>kms</w:t>
      </w:r>
      <w:r>
        <w:rPr>
          <w:rFonts w:ascii="標楷體" w:hAnsi="標楷體" w:eastAsia="標楷體"/>
          <w:szCs w:val="24"/>
        </w:rPr>
        <w:t>學務處訓育組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各類作品以創作為主，各類不得臨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同一類組每人限送作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且每件作品之創作人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指導老師亦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成績評定後，不接受更改指導老師姓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各班導師若有美術指導方面的疑問，可洽詢總務處張主任及美勞老師黃俊程老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拾壹、本計劃經校長同意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10.55/k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5:00Z</dcterms:created>
  <dc:creator>user1</dc:creator>
  <dc:description/>
  <cp:keywords/>
  <dc:language>en-US</dc:language>
  <cp:lastModifiedBy>SFPS</cp:lastModifiedBy>
  <cp:lastPrinted>2008-08-25T15:55:00Z</cp:lastPrinted>
  <dcterms:modified xsi:type="dcterms:W3CDTF">2008-09-01T04:25:00Z</dcterms:modified>
  <cp:revision>2</cp:revision>
  <dc:subject/>
  <dc:title>台北縣秀峰國小合作教育盃美術比賽實施計畫</dc:title>
</cp:coreProperties>
</file>