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4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36"/>
                                <w:szCs w:val="36"/>
                              </w:rPr>
                              <w:t>的閱讀紀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書法家圖案集" w:hAnsi="書法家圖案集" w:eastAsia="書法家圖案集"/>
                          <w:sz w:val="36"/>
                          <w:szCs w:val="36"/>
                        </w:rPr>
                        <w:t>的閱讀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2926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10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小朋友用心紀錄，也請家長了解孩子閱讀的情形，並抽空與孩子討論書籍內容及讀後感想， 讓閱讀融入孩子的生活，成為美化心靈的糧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小朋友用心紀錄，也請家長了解孩子閱讀的情形，並抽空與孩子討論書籍內容及讀後感想， 讓閱讀融入孩子的生活，成為美化心靈的糧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77000" cy="94869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87080"/>
                        </a:xfrm>
                        <a:custGeom>
                          <a:avLst/>
                          <a:gdLst>
                            <a:gd name="textAreaLeft" fmla="*/ 70560 w 3672000"/>
                            <a:gd name="textAreaRight" fmla="*/ 3601440 w 3672000"/>
                            <a:gd name="textAreaTop" fmla="*/ 70560 h 5378400"/>
                            <a:gd name="textAreaBottom" fmla="*/ 53078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1637">
                              <a:moveTo>
                                <a:pt x="1418" y="0"/>
                              </a:moveTo>
                              <a:arcTo wR="1418" hR="1418" stAng="16200000" swAng="-5400000"/>
                              <a:lnTo>
                                <a:pt x="0" y="30219"/>
                              </a:lnTo>
                              <a:arcTo wR="1418" hR="1418" stAng="10800000" swAng="-5400000"/>
                              <a:lnTo>
                                <a:pt x="20182" y="31637"/>
                              </a:lnTo>
                              <a:arcTo wR="1418" hR="1418" stAng="5400000" swAng="-5400000"/>
                              <a:lnTo>
                                <a:pt x="21600" y="1418"/>
                              </a:lnTo>
                              <a:arcTo wR="1418" hR="14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509.95pt;height:746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  <w:r>
        <w:rPr>
          <w:color w:val="FFFFFF"/>
          <w:sz w:val="40"/>
          <w:szCs w:val="40"/>
        </w:rPr>
        <w:t>1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3000"/>
        <w:gridCol w:w="720"/>
        <w:gridCol w:w="2040"/>
        <w:gridCol w:w="1200"/>
        <w:gridCol w:w="720"/>
        <w:gridCol w:w="826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07390</wp:posOffset>
                      </wp:positionH>
                      <wp:positionV relativeFrom="page">
                        <wp:posOffset>-1057275</wp:posOffset>
                      </wp:positionV>
                      <wp:extent cx="7619365" cy="647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9400" cy="647640"/>
                                <a:chOff x="0" y="0"/>
                                <a:chExt cx="7619400" cy="6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4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854600" y="0"/>
                                  <a:ext cx="27648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5.7pt;margin-top:-83.25pt;width:600pt;height:51pt" coordorigin="-1114,-1665" coordsize="12000,10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14;top:-1665;width:4321;height:1019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31;top:-1665;width:4353;height:1019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</w:t>
            </w:r>
            <w:r>
              <w:rPr>
                <w:rFonts w:ascii="新細明體;PMingLiU" w:hAnsi="新細明體;PMingLiU" w:cs="新細明體;PMingLiU"/>
              </w:rPr>
              <w:t>句</w:t>
            </w:r>
            <w:r>
              <w:rPr/>
              <w:t>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  <w:r>
              <w:rPr>
                <w:color w:val="FFFF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</w:t>
            </w:r>
            <w:r>
              <w:rPr>
                <w:rFonts w:ascii="新細明體;PMingLiU" w:hAnsi="新細明體;PMingLiU" w:cs="新細明體;PMingLiU"/>
              </w:rPr>
              <w:t>句</w:t>
            </w:r>
            <w:r>
              <w:rPr/>
              <w:t>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/>
              <w:t>我想說的一句話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66040</wp:posOffset>
                      </wp:positionV>
                      <wp:extent cx="6477000" cy="9601200"/>
                      <wp:effectExtent l="19050" t="19050" r="1968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9601200"/>
                              </a:xfrm>
                              <a:custGeom>
                                <a:avLst/>
                                <a:gdLst>
                                  <a:gd name="textAreaLeft" fmla="*/ 70560 w 3672000"/>
                                  <a:gd name="textAreaRight" fmla="*/ 3601440 w 3672000"/>
                                  <a:gd name="textAreaTop" fmla="*/ 70560 h 5443200"/>
                                  <a:gd name="textAreaBottom" fmla="*/ 5372640 h 54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8">
                                    <a:moveTo>
                                      <a:pt x="1418" y="0"/>
                                    </a:moveTo>
                                    <a:arcTo wR="1418" hR="1418" stAng="16200000" swAng="-5400000"/>
                                    <a:lnTo>
                                      <a:pt x="0" y="30600"/>
                                    </a:lnTo>
                                    <a:arcTo wR="1418" hR="1418" stAng="10800000" swAng="-5400000"/>
                                    <a:lnTo>
                                      <a:pt x="20182" y="32018"/>
                                    </a:lnTo>
                                    <a:arcTo wR="1418" hR="1418" stAng="5400000" swAng="-5400000"/>
                                    <a:lnTo>
                                      <a:pt x="21600" y="1418"/>
                                    </a:lnTo>
                                    <a:arcTo wR="1418" hR="141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2.6pt;margin-top:-5.2pt;width:509.95pt;height:755.95pt;mso-wrap-style:none;v-text-anchor:middle">
                      <v:fill o:detectmouseclick="t" type="solid" color2="black"/>
                      <v:stroke color="black" weight="381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  <w:r>
              <w:rPr>
                <w:color w:val="FFFF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句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簽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</w:t>
            </w:r>
            <w:r>
              <w:rPr>
                <w:rFonts w:ascii="新細明體;PMingLiU" w:hAnsi="新細明體;PMingLiU" w:cs="新細明體;PMingLiU"/>
              </w:rPr>
              <w:t>句</w:t>
            </w:r>
            <w:r>
              <w:rPr/>
              <w:t>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</w:t>
            </w:r>
            <w:r>
              <w:rPr>
                <w:rFonts w:ascii="新細明體;PMingLiU" w:hAnsi="新細明體;PMingLiU" w:cs="新細明體;PMingLiU"/>
              </w:rPr>
              <w:t>句</w:t>
            </w:r>
            <w:r>
              <w:rPr/>
              <w:t>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名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日期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我想說的一</w:t>
            </w:r>
            <w:r>
              <w:rPr>
                <w:rFonts w:ascii="新細明體;PMingLiU" w:hAnsi="新細明體;PMingLiU" w:cs="新細明體;PMingLiU"/>
              </w:rPr>
              <w:t>句</w:t>
            </w:r>
            <w:r>
              <w:rPr/>
              <w:t>話：</w:t>
            </w:r>
            <w:r>
              <w:rPr>
                <w:color w:val="FFFFFF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1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27660</wp:posOffset>
                      </wp:positionV>
                      <wp:extent cx="48768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小學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碩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博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 請加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36pt;mso-wrap-distance-left:9.05pt;mso-wrap-distance-right:9.05pt;mso-wrap-distance-top:0pt;mso-wrap-distance-bottom:0pt;margin-top:25.8pt;mso-position-vertical-relative:text;margin-left: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小學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碩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博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  請加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63830</wp:posOffset>
                  </wp:positionV>
                  <wp:extent cx="370840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16510</wp:posOffset>
            </wp:positionV>
            <wp:extent cx="533400" cy="4870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2:00Z</dcterms:created>
  <dc:creator>SFPS</dc:creator>
  <dc:description/>
  <cp:keywords/>
  <dc:language>en-US</dc:language>
  <cp:lastModifiedBy>SFPS</cp:lastModifiedBy>
  <dcterms:modified xsi:type="dcterms:W3CDTF">2008-09-05T02:32:00Z</dcterms:modified>
  <cp:revision>2</cp:revision>
  <dc:subject/>
  <dc:title>範本檔</dc:title>
</cp:coreProperties>
</file>