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3589"/>
        <w:gridCol w:w="1389"/>
      </w:tblGrid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親班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迎曦樓</w:t>
            </w:r>
            <w:r>
              <w:rPr>
                <w:rFonts w:ascii="新細明體;PMingLiU" w:hAnsi="新細明體;PMingLiU" w:cs="新細明體;PMingLiU"/>
                <w:kern w:val="0"/>
              </w:rPr>
              <w:t>集合樓層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盈英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山幼稚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 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也納雙語藝術學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堡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普文理補習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 ㄧ般娃娃車  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登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嘉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ㄧ般娃娃車  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格蘭補習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 ㄧ般娃娃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育珠算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生堡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好博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  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華安親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  大客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之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恩英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娃娃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科安親班 空中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成電腦語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諾貝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覽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寶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奇珠心算補習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兒園安親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娃娃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美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聖安親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　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頸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集合點　</w:t>
            </w:r>
          </w:p>
        </w:tc>
      </w:tr>
      <w:tr>
        <w:trPr>
          <w:trHeight w:val="3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97</w:t>
      </w:r>
      <w:r>
        <w:rPr/>
        <w:t>年度秀峰國小安親班集合地點</w:t>
      </w:r>
      <w:r>
        <w:rPr/>
        <w:t>(</w:t>
      </w:r>
      <w:r>
        <w:rPr/>
        <w:t>迎曦樓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41:00Z</dcterms:created>
  <dc:creator>Administrator</dc:creator>
  <dc:description/>
  <cp:keywords/>
  <dc:language>en-US</dc:language>
  <cp:lastModifiedBy>SFPS</cp:lastModifiedBy>
  <cp:lastPrinted>2008-08-29T09:40:00Z</cp:lastPrinted>
  <dcterms:modified xsi:type="dcterms:W3CDTF">2008-08-29T03:41:00Z</dcterms:modified>
  <cp:revision>2</cp:revision>
  <dc:subject/>
  <dc:title>安親班名稱</dc:title>
</cp:coreProperties>
</file>