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台 北 縣 汐 止 市 秀 峰 國 小 暑 期 夏 令 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親愛的家長您好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   </w:t>
      </w:r>
      <w:r>
        <w:rPr>
          <w:rFonts w:ascii="標楷體" w:hAnsi="標楷體" w:cs="標楷體" w:eastAsia="標楷體"/>
          <w:sz w:val="32"/>
          <w:szCs w:val="32"/>
        </w:rPr>
        <w:t>為了豐富學生的夏日假期，此次暑期夏令營課程多樣化。共有體育類、美術類、音樂類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腦力激盪</w:t>
      </w:r>
      <w:r>
        <w:rPr>
          <w:rFonts w:ascii="標楷體" w:hAnsi="標楷體" w:cs="標楷體" w:eastAsia="標楷體"/>
          <w:sz w:val="32"/>
          <w:szCs w:val="32"/>
        </w:rPr>
        <w:t>類。課程內容精彩豐富，且收費合理。您正在煩惱如何安排孩子漫長的暑假生活嗎？安全的校園環境、優秀的教學師資，秀峰國小暑期夏令營正是您最佳的選擇！</w:t>
      </w:r>
    </w:p>
    <w:tbl>
      <w:tblPr>
        <w:tblW w:w="22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608"/>
        <w:gridCol w:w="3600"/>
        <w:gridCol w:w="2880"/>
        <w:gridCol w:w="900"/>
        <w:gridCol w:w="7560"/>
        <w:gridCol w:w="1800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收對象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收人數</w:t>
            </w:r>
          </w:p>
        </w:tc>
        <w:tc>
          <w:tcPr>
            <w:tcW w:w="160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75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特色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秀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訓練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汐止市游泳池</w:t>
            </w:r>
            <w:r>
              <w:rPr>
                <w:rFonts w:eastAsia="標楷體"/>
                <w:color w:val="000000"/>
                <w:sz w:val="22"/>
                <w:szCs w:val="22"/>
              </w:rPr>
              <w:t>（汐止市忠孝東路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號）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時段分為初級及進階班兩班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教育部提升學生游泳能力中程計畫，鼓勵並積極培養學生正當之運動習慣及游泳能力，並配合本國為海島地理環境、海域、河川等地形，增加游泳人口降低溺水事件的發生。</w:t>
            </w:r>
            <w:r>
              <w:rPr>
                <w:rFonts w:eastAsia="標楷體"/>
                <w:color w:val="000000"/>
                <w:sz w:val="22"/>
                <w:szCs w:val="22"/>
              </w:rPr>
              <w:t>以小班制之團體教學，以親水安全常識、適水性、換氣、漂浮、及自由式可游完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公尺為目標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行至汐止市游泳池集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運動場旁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需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體適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四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增進學生全身性運動技能，提升身體協調性與操控技能，以籃球運動為主要運動項目，再帶入合球運動，促進混合兩性運動教育，並培養個人休閒運動習慣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 兒 體 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翻 滾 吧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學童基本運動能力、培養學童運動的興趣：跑、跳、投、擲、翻滾、攀爬、懸吊、擺盪等本為人類的基本能力；從遊戲中訓練敏捷度、基本反應能力、空間感覺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強 棒 出 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樂樂棒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各地推廣棒球運動中最重要的啟蒙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樂樂棒球的器材簡單、少量、易於攜帶且安全，既能夠讓參與的孩子享受棒球運動的樂趣，也能夠從中培養孩子喜愛運動、接觸棒球的樂趣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腦 力 激 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長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四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梯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孩子的觀察力專注力提升訓練、想像力開發訓練、記憶力提升訓練及心智繪圖，希望孩子在暑假能快樂動動腦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、二梯為初級班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笛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育樂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～五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限四年級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限五年級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耳熟能詳的曲子，增進直笛技巧，並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笛家族認識及安排合奏課程，培養孩子對音樂的興趣及鑑賞能力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備直笛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攝影與影像處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～六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相機幾乎家家戶戶都有，不管您是記錄日常生活或是交作業經常會使用它，本班經由基本的相機功能介紹，到仔細構圖拍出一張有意義照片，教你如何調整你的照片，把你的照片修的美美的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位相機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擊樂夏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遊戲及音樂欣賞的方式，增進學童節奏感之能力，打擊樂基本技法教學。基本鍵盤能力培養，以口風琴、木琴及鐵琴為教學重點，以耳熟能詳的曲子，增進學童合奏之能力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學童對音樂的興趣及鑑賞能力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軟陶夏令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～六年級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國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梯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培養孩子對於立體創作的興趣，特別選用軟陶當做教學媒材，其具豐富鮮明色彩與易燒烤保存的優越特色，更能引發小朋友的學習興趣。另外，將軟陶創作的作品與生活結合，讓小朋友可以穿戴自己左創作的軟陶作品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2608" w:type="dxa"/>
            <w:gridSpan w:val="9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費用包含教師鐘點費、學校水電費、材料費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   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詳細課程表可參閱秀峰國小網站公佈欄      網址：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http://www.sfps.tpc.edu.tw/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每班招生人數未滿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％，不予開課並通知退費。</w:t>
            </w:r>
          </w:p>
          <w:p>
            <w:pPr>
              <w:pStyle w:val="Normal"/>
              <w:spacing w:lineRule="exact" w:line="340"/>
              <w:ind w:firstLine="1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名額有限，請儘速報名 如有問題請洽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4806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務處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日期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7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日～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7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日（星期一～二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共二日。   報名時間：每天早上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～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0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報名地點：秀峰國小一樓學務處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報    名    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班級：        姓名：                       家長姓名：</w:t>
      </w:r>
    </w:p>
    <w:p>
      <w:pPr>
        <w:pStyle w:val="Normal"/>
        <w:spacing w:lineRule="exact" w:line="460"/>
        <w:ind w:firstLine="49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必填）聯絡電話：                     （必填）家長行動電話：   </w:t>
      </w:r>
    </w:p>
    <w:tbl>
      <w:tblPr>
        <w:tblW w:w="22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1"/>
        <w:gridCol w:w="4301"/>
        <w:gridCol w:w="540"/>
        <w:gridCol w:w="1638"/>
        <w:gridCol w:w="540"/>
        <w:gridCol w:w="1484"/>
        <w:gridCol w:w="496"/>
        <w:gridCol w:w="1777"/>
        <w:gridCol w:w="563"/>
        <w:gridCol w:w="1677"/>
        <w:gridCol w:w="587"/>
        <w:gridCol w:w="1317"/>
        <w:gridCol w:w="835"/>
        <w:gridCol w:w="1440"/>
        <w:gridCol w:w="540"/>
        <w:gridCol w:w="1448"/>
        <w:gridCol w:w="540"/>
        <w:gridCol w:w="1497"/>
      </w:tblGrid>
      <w:tr>
        <w:trPr>
          <w:trHeight w:val="2275" w:hRule="atLeast"/>
        </w:trPr>
        <w:tc>
          <w:tcPr>
            <w:tcW w:w="3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</w:p>
        </w:tc>
        <w:tc>
          <w:tcPr>
            <w:tcW w:w="511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峰暑期游泳班</w:t>
            </w:r>
          </w:p>
        </w:tc>
        <w:tc>
          <w:tcPr>
            <w:tcW w:w="4301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041" w:hanging="104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一梯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初級班□ 進階班□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 初級班□ 進階班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第二梯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 初級班□ 進階班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 初級班□ 進階班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份證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泳訓班必填保險用）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體適能</w:t>
            </w:r>
          </w:p>
        </w:tc>
        <w:tc>
          <w:tcPr>
            <w:tcW w:w="1638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三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 xml:space="preserve">第四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體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翻滾吧！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一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棒出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樂棒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一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56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腦力激盪成長營</w:t>
            </w:r>
          </w:p>
        </w:tc>
        <w:tc>
          <w:tcPr>
            <w:tcW w:w="1677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 xml:space="preserve">第三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魔笛精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育樂營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限四年級）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限五年級）</w:t>
            </w:r>
          </w:p>
        </w:tc>
        <w:tc>
          <w:tcPr>
            <w:tcW w:w="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攝影與影像處理夏令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擊樂夏天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軟陶夏令營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0" w:gutter="0" w:header="0" w:top="295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2:00Z</dcterms:created>
  <dc:creator>SuperXP</dc:creator>
  <dc:description/>
  <cp:keywords/>
  <dc:language>en-US</dc:language>
  <cp:lastModifiedBy>Administrator</cp:lastModifiedBy>
  <cp:lastPrinted>2008-06-09T15:28:00Z</cp:lastPrinted>
  <dcterms:modified xsi:type="dcterms:W3CDTF">2008-06-09T07:42:00Z</dcterms:modified>
  <cp:revision>2</cp:revision>
  <dc:subject/>
  <dc:title>台北縣汐止市秀峰國小暑期夏令營</dc:title>
</cp:coreProperties>
</file>