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827395" cy="79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2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W5楷注音字" w:hAnsi="華康少女W5楷注音字" w:eastAsia="華康少女W5楷注音字" w:cs="華康少女W5楷注音字"/>
                                <w:lang w:eastAsia="zh-CN" w:bidi="hi-IN"/>
                              </w:rPr>
                              <w:t>寶貝的感恩早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75pt;width:458.8pt;height:62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W5楷注音字" w:hAnsi="華康少女W5楷注音字" w:eastAsia="華康少女W5楷注音字" w:cs="華康少女W5楷注音字"/>
                          <w:lang w:eastAsia="zh-CN" w:bidi="hi-IN"/>
                        </w:rPr>
                        <w:t>寶貝的感恩早餐</w:t>
                      </w:r>
                    </w:p>
                  </w:txbxContent>
                </v:textbox>
                <v:path textpathok="t"/>
                <v:textpath on="t" fitshape="t" string="寶貝的感恩早餐" style="font-family:&quot;華康少女W5楷注音字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親愛的爹地、媽咪，一日之計在於晨，    您的寶貝做了一份充滿感恩的早餐，感恩您辛苦的照顧，讓您吃了一整天都充滿活力與朝氣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寶貝的座號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：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寶貝的姓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：</w:t>
            </w:r>
          </w:p>
        </w:tc>
      </w:tr>
      <w:tr>
        <w:trPr>
          <w:trHeight w:val="198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使用的材料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：</w:t>
            </w:r>
          </w:p>
        </w:tc>
      </w:tr>
      <w:tr>
        <w:trPr>
          <w:trHeight w:val="448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畫出自己做的感恩早餐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：</w:t>
            </w:r>
          </w:p>
        </w:tc>
      </w:tr>
      <w:tr>
        <w:trPr>
          <w:trHeight w:val="216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對每天做早餐給自己吃的人說</w:t>
            </w:r>
            <w:r>
              <w:rPr>
                <w:rFonts w:ascii="書法中楷（破音二）" w:hAnsi="書法中楷（破音二）" w:cs="標楷體" w:eastAsia="書法中楷（破音二）"/>
                <w:sz w:val="36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句感謝的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146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書法中楷（注音一）" w:hAnsi="書法中楷（注音一）" w:cs="標楷體" w:eastAsia="書法中楷（注音一）"/>
                <w:sz w:val="36"/>
                <w:szCs w:val="36"/>
              </w:rPr>
              <w:t>爹地媽咪送給小寶貝的貼心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W5楷注音字">
    <w:charset w:val="01"/>
    <w:family w:val="roma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0:00Z</dcterms:created>
  <dc:creator>SFPS</dc:creator>
  <dc:description/>
  <cp:keywords/>
  <dc:language>en-US</dc:language>
  <cp:lastModifiedBy>SFPS</cp:lastModifiedBy>
  <dcterms:modified xsi:type="dcterms:W3CDTF">2008-05-06T06:10:00Z</dcterms:modified>
  <cp:revision>2</cp:revision>
  <dc:subject/>
  <dc:title> </dc:title>
</cp:coreProperties>
</file>