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愛的叮嚀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月十三日星期二，將舉行一年級注音符號檢測考試，請家長利用時間多多和孩子一起復習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班上小朋友時常忘了帶文具用品及回家功課到校，煩請家長在每天晚上務必要叮嚀孩子檢查書包及鉛筆盒，以免影響隔天的學習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冬天的汐止天氣變化很大，請小朋友的書包裡隨時放一件「輕便雨衣」及外套，以便不時之需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合作社已有在販賣冬季運動服（外套還沒有），如果有需要的可在上課時間內，到校選購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蔬果支票要記得做記錄，請在十一月　十五日前，將存根聯帶到學校交給老師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汐止潮濕多雨，請孩子帶防潮用具（克潮靈或竹炭包、、、）放在工作櫃，以免工作櫃發霉有異味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愛的叮嚀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月十三日星期二，將舉行一年級注音符號檢測考試，請家長利用時間多多和孩子一起復習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班上小朋友時常忘了帶文具用品及回家功課到校，煩請家長在每天晚上務必要叮嚀孩子檢查書包及鉛筆盒，以免影響隔天的學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冬天的汐止天氣變化很大，請小朋友的書包裡隨時放一件「輕便雨衣」及外套，以便不時之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合作社已有在販賣冬季運動服（外套還沒有），如果有需要的可在上課時間內，到校選購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蔬果支票要記得做記錄，請在十一月　十五日前，將存根聯帶到學校交給老師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汐止潮濕多雨，請孩子帶防潮用具（克潮靈或竹炭包、、、）放在工作櫃，以免工作櫃發霉有異味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愛的叮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月十三日星期二，將舉行一年級注音符號檢測考試，請家長利用時間多多和孩子一起復習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班上小朋友時常忘了帶文具用品及回家功課到校，煩請家長在每天晚上務必要叮嚀孩子檢查書包及鉛筆盒，以免影響隔天的學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冬天的汐止天氣變化很大，請小朋友的書包裡隨時放一件「輕便雨衣」及外套，以便不時之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合作社已有在販賣冬季運動服（外套還沒有），如果有需要的可在上課時間內，到校選購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蔬果支票要記得做記錄，請在十一月　十五日前，將存根聯帶到學校交給老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汐止潮濕多雨，請孩子帶防潮用具（克潮靈或竹炭包、、、）放在工作櫃，以免工作櫃發霉有異味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愛的叮嚀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月十三日星期二，將舉行一年級注音符號檢測考試，請家長利用時間多多和孩子一起復習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班上小朋友時常忘了帶文具用品及回家功課到校，煩請家長在每天晚上務必要叮嚀孩子檢查書包及鉛筆盒，以免影響隔天的學習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冬天的汐止天氣變化很大，請小朋友的書包裡隨時放一件「輕便雨衣」及外套，以便不時之需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合作社已有在販賣冬季運動服（外套還沒有），如果有需要的可在上課時間內，到校選購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蔬果支票要記得做記錄，請在十一月　十五日前，將存根聯帶到學校交給老師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汐止潮濕多雨，請孩子帶防潮用具（克潮靈或竹炭包、、、）放在工作櫃，以免工作櫃發霉有異味。</w:t>
      </w:r>
    </w:p>
    <w:sectPr>
      <w:type w:val="nextPage"/>
      <w:pgSz w:orient="landscape" w:w="16838" w:h="11906"/>
      <w:pgMar w:left="0" w:right="284" w:gutter="0" w:header="0" w:top="284" w:footer="0" w:bottom="28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1:00Z</dcterms:created>
  <dc:creator>SFPS</dc:creator>
  <dc:description/>
  <cp:keywords/>
  <dc:language>en-US</dc:language>
  <cp:lastModifiedBy>SFPS</cp:lastModifiedBy>
  <cp:lastPrinted>2007-11-07T17:10:00Z</cp:lastPrinted>
  <dcterms:modified xsi:type="dcterms:W3CDTF">2007-11-07T09:11:00Z</dcterms:modified>
  <cp:revision>2</cp:revision>
  <dc:subject/>
  <dc:title>老師愛的叮嚀</dc:title>
</cp:coreProperties>
</file>