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預防急性結膜炎注意事項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季節變化，流行性結膜炎容易發生於校園學生團體，學校加強衛生教育也請家長注意學童健康狀況，如有不適請立即就診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什麼是急性結膜炎？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pacing w:lineRule="atLeast" w:line="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急性結膜炎是由病毒所感染，由於它的傳染力很強，往往一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得到了，全家人即無一倖免；當病毒侵入眼睛，會經過一段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潛伏期後才發病，這段潛伏期因病毒不同而長短不一，有的病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毒為一星期，有些則一至二天；流行的途徑主要是公共場所或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家庭中接觸傳染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急性結膜炎有哪些症狀？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眼睛紅。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結膜充血。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三、眼睛分泌物很多。 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怕光、流淚，嚴重者會有耳前淋巴腺腫大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急性結膜炎的須知︰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注意個人衛生，勤加洗手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避免用手揉眼睛的不良習慣，必要時以乾淨衛生紙擦拭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盥洗時勿將整個臉浸入臉盆，兩眼周圍之皮膚要以兩條毛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濕紙巾各別清潔，並避免與家人共用毛巾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公共場所的毛巾，不可用來擦拭眼睛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清除眼睛周圍之分泌物時，雙眼不可共用一個棉球或面紙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單眼感染時，頭應側向患側眼藥水，以避免好眼同時感染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如果雙眼皆須點眼藥，則先點好眼，再點患眼，並將藥瓶分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開放置。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若雙眼同時感染，點藥時先點一眼，洗手後再點另一眼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睡眠時，盡可能平躺或睡向患側，以避免好眼造成感染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十、保持清潔的習慣，在急性期間儘可能少碰觸周圍擺設。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十一、在感染期間請勿游泳，以避免感染他人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3:26:00Z</dcterms:created>
  <dc:creator>SFPS</dc:creator>
  <dc:description/>
  <cp:keywords/>
  <dc:language>en-US</dc:language>
  <cp:lastModifiedBy>SFPS</cp:lastModifiedBy>
  <dcterms:modified xsi:type="dcterms:W3CDTF">2007-10-01T23:34:00Z</dcterms:modified>
  <cp:revision>1</cp:revision>
  <dc:subject/>
  <dc:title>預防急性結膜炎注意事項</dc:title>
</cp:coreProperties>
</file>