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529463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共讀書-我是一隻噴火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6.8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共讀書-我是一隻噴火龍</w:t>
                      </w:r>
                    </w:p>
                  </w:txbxContent>
                </v:textbox>
                <v:path textpathok="t"/>
                <v:textpath on="t" fitshape="t" string="共讀書-我是一隻噴火龍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                </w:t>
      </w: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姓名：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華康圓體W3注音;Arial Unicode MS" w:cs="華康圓體W3注音;Arial Unicode MS" w:ascii="華康圓體W3注音;Arial Unicode MS" w:hAnsi="華康圓體W3注音;Arial Unicode MS"/>
          <w:sz w:val="36"/>
          <w:szCs w:val="36"/>
        </w:rPr>
        <w:t xml:space="preserve">  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有</w:t>
      </w:r>
      <w:r>
        <w:rPr>
          <w:rFonts w:ascii="華康標楷W5破音字1" w:hAnsi="華康標楷W5破音字1" w:cs="標楷體" w:eastAsia="華康標楷W5破音字1"/>
          <w:sz w:val="32"/>
          <w:szCs w:val="32"/>
        </w:rPr>
        <w:t>一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隻蚊子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>波泰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最喜歡吸愛生氣的人的血，有</w:t>
      </w:r>
      <w:r>
        <w:rPr>
          <w:rFonts w:ascii="華康標楷W5破音字1" w:hAnsi="華康標楷W5破音字1" w:cs="標楷體" w:eastAsia="華康標楷W5破音字1"/>
          <w:sz w:val="32"/>
          <w:szCs w:val="32"/>
        </w:rPr>
        <w:t>一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天，他找上了古怪國的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>阿古力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，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>阿古力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被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>波泰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叮了一個包，非常生氣。小朋友，書中的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>阿古力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生氣時，有什麼</w:t>
      </w:r>
      <w:r>
        <w:rPr>
          <w:rFonts w:ascii="華康標楷W5破音字1" w:hAnsi="華康標楷W5破音字1" w:cs="標楷體" w:eastAsia="華康標楷W5破音字1"/>
          <w:sz w:val="32"/>
          <w:szCs w:val="32"/>
        </w:rPr>
        <w:t>不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一樣？</w:t>
      </w:r>
    </w:p>
    <w:p>
      <w:pPr>
        <w:pStyle w:val="Normal"/>
        <w:rPr/>
      </w:pP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</w:rPr>
        <w:t>1.</w:t>
      </w:r>
      <w:r>
        <w:rPr>
          <w:rFonts w:ascii="華康標楷W5注音字" w:hAnsi="華康標楷W5注音字" w:cs="新細明體;PMingLiU" w:eastAsia="華康標楷W5注音字"/>
          <w:b/>
          <w:sz w:val="32"/>
          <w:szCs w:val="32"/>
          <w:u w:val="single"/>
        </w:rPr>
        <w:t>阿古力</w:t>
      </w:r>
      <w:r>
        <w:rPr>
          <w:rFonts w:ascii="華康標楷W5注音字" w:hAnsi="華康標楷W5注音字" w:cs="新細明體;PMingLiU" w:eastAsia="華康標楷W5注音字"/>
          <w:b/>
          <w:sz w:val="32"/>
          <w:szCs w:val="32"/>
        </w:rPr>
        <w:t>的臉變</w:t>
      </w:r>
      <w:r>
        <w:rPr>
          <w:rFonts w:ascii="華康標楷W5破音字1" w:hAnsi="華康標楷W5破音字1" w:cs="新細明體;PMingLiU" w:eastAsia="華康標楷W5破音字1"/>
          <w:b/>
          <w:sz w:val="32"/>
          <w:szCs w:val="32"/>
        </w:rPr>
        <w:t>得</w:t>
      </w:r>
      <w:r>
        <w:rPr>
          <w:rFonts w:ascii="華康圓體W3注音;Arial Unicode MS" w:hAnsi="華康圓體W3注音;Arial Unicode MS" w:cs="新細明體;PMingLiU" w:eastAsia="華康圓體W3注音;Arial Unicode MS"/>
          <w:sz w:val="32"/>
          <w:szCs w:val="32"/>
          <w:u w:val="single"/>
        </w:rPr>
        <w:t xml:space="preserve">                                                  </w:t>
      </w:r>
      <w:r>
        <w:rPr>
          <w:rFonts w:ascii="華康圓體W3注音;Arial Unicode MS" w:hAnsi="華康圓體W3注音;Arial Unicode MS" w:cs="新細明體;PMingLiU" w:eastAsia="華康圓體W3注音;Arial Unicode MS"/>
          <w:sz w:val="32"/>
          <w:szCs w:val="32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華康圓體W3注音;Arial Unicode MS" w:cs="華康圓體W3注音;Arial Unicode MS" w:ascii="華康圓體W3注音;Arial Unicode MS" w:hAnsi="華康圓體W3注音;Arial Unicode MS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</w:rPr>
        <w:t>2.</w:t>
      </w:r>
      <w:r>
        <w:rPr>
          <w:rFonts w:ascii="華康標楷W5注音字" w:hAnsi="華康標楷W5注音字" w:cs="新細明體;PMingLiU" w:eastAsia="華康標楷W5注音字"/>
          <w:b/>
          <w:sz w:val="32"/>
          <w:szCs w:val="32"/>
          <w:u w:val="single"/>
        </w:rPr>
        <w:t>阿古力</w:t>
      </w:r>
      <w:r>
        <w:rPr>
          <w:rFonts w:ascii="華康標楷W5注音字" w:hAnsi="華康標楷W5注音字" w:cs="新細明體;PMingLiU" w:eastAsia="華康標楷W5注音字"/>
          <w:b/>
          <w:sz w:val="32"/>
          <w:szCs w:val="32"/>
        </w:rPr>
        <w:t>的身體變</w:t>
      </w:r>
      <w:r>
        <w:rPr>
          <w:rFonts w:ascii="華康標楷W5破音字1" w:hAnsi="華康標楷W5破音字1" w:cs="新細明體;PMingLiU" w:eastAsia="華康標楷W5破音字1"/>
          <w:b/>
          <w:sz w:val="32"/>
          <w:szCs w:val="32"/>
        </w:rPr>
        <w:t>得</w:t>
      </w:r>
      <w:r>
        <w:rPr>
          <w:rFonts w:ascii="華康圓體W3注音;Arial Unicode MS" w:hAnsi="華康圓體W3注音;Arial Unicode MS" w:cs="新細明體;PMingLiU" w:eastAsia="華康圓體W3注音;Arial Unicode MS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cs="新細明體;PMingLiU"/>
        </w:rPr>
      </w:pPr>
      <w:r>
        <w:rPr>
          <w:rFonts w:eastAsia="華康圓體W3注音;Arial Unicode MS" w:cs="華康圓體W3注音;Arial Unicode MS" w:ascii="華康圓體W3注音;Arial Unicode MS" w:hAnsi="華康圓體W3注音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</w:rPr>
        <w:t>3.</w:t>
      </w: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cs="新細明體;PMingLiU"/>
        </w:rPr>
      </w:pPr>
      <w:r>
        <w:rPr>
          <w:rFonts w:eastAsia="華康圓體W3注音;Arial Unicode MS" w:cs="華康圓體W3注音;Arial Unicode MS" w:ascii="華康圓體W3注音;Arial Unicode MS" w:hAnsi="華康圓體W3注音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華康圓體W3注音;Arial Unicode MS" w:hAnsi="華康圓體W3注音;Arial Unicode MS" w:eastAsia="華康圓體W3注音;Arial Unicode MS" w:cs="新細明體;PMingLiU"/>
          <w:sz w:val="32"/>
          <w:szCs w:val="32"/>
          <w:u w:val="single"/>
        </w:rPr>
      </w:pPr>
      <w:r>
        <w:rPr>
          <w:rFonts w:eastAsia="華康圓體W3注音;Arial Unicode MS" w:cs="新細明體;PMingLiU" w:ascii="華康圓體W3注音;Arial Unicode MS" w:hAnsi="華康圓體W3注音;Arial Unicode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 xml:space="preserve">小朋友，當你很生氣時，你會變得有什 </w:t>
      </w:r>
    </w:p>
    <w:p>
      <w:pPr>
        <w:pStyle w:val="Normal"/>
        <w:rPr>
          <w:rFonts w:ascii="華康標楷W5注音字" w:hAnsi="華康標楷W5注音字" w:eastAsia="華康標楷W5注音字" w:cs="新細明體;PMingLiU"/>
          <w:sz w:val="32"/>
          <w:szCs w:val="32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麼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不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一樣呢</w:t>
      </w:r>
      <w:r>
        <w:rPr>
          <w:rFonts w:eastAsia="華康標楷W5注音字" w:cs="新細明體;PMingLiU" w:ascii="華康標楷W5注音字" w:hAnsi="華康標楷W5注音字"/>
          <w:sz w:val="32"/>
          <w:szCs w:val="32"/>
        </w:rPr>
        <w:t>?</w:t>
      </w:r>
    </w:p>
    <w:p>
      <w:pPr>
        <w:pStyle w:val="Normal"/>
        <w:rPr/>
      </w:pP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</w:rPr>
        <w:t>1.</w:t>
      </w: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華康圓體W3注音;Arial Unicode MS" w:hAnsi="華康圓體W3注音;Arial Unicode MS" w:eastAsia="華康圓體W3注音;Arial Unicode MS" w:cs="新細明體;PMingLiU"/>
          <w:b/>
          <w:b/>
          <w:sz w:val="32"/>
          <w:szCs w:val="32"/>
          <w:u w:val="single"/>
        </w:rPr>
      </w:pP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</w:rPr>
        <w:t>2.</w:t>
      </w:r>
      <w:r>
        <w:rPr>
          <w:rFonts w:eastAsia="華康圓體W3注音;Arial Unicode MS" w:cs="新細明體;PMingLiU" w:ascii="華康圓體W3注音;Arial Unicode MS" w:hAnsi="華康圓體W3注音;Arial Unicode MS"/>
          <w:b/>
          <w:sz w:val="32"/>
          <w:szCs w:val="32"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華康標楷W5注音字">
    <w:charset w:val="88"/>
    <w:family w:val="script"/>
    <w:pitch w:val="variable"/>
  </w:font>
  <w:font w:name="華康圓體W3注音">
    <w:altName w:val="Arial Unicode MS"/>
    <w:charset w:val="88"/>
    <w:family w:val="swiss"/>
    <w:pitch w:val="variable"/>
  </w:font>
  <w:font w:name="華康標楷W5破音字1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9:00Z</dcterms:created>
  <dc:creator>SFPS</dc:creator>
  <dc:description/>
  <cp:keywords/>
  <dc:language>en-US</dc:language>
  <cp:lastModifiedBy>SFPS</cp:lastModifiedBy>
  <dcterms:modified xsi:type="dcterms:W3CDTF">2007-11-19T06:09:00Z</dcterms:modified>
  <cp:revision>2</cp:revision>
  <dc:subject/>
  <dc:title> </dc:title>
</cp:coreProperties>
</file>