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56530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36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W7楷注音字" w:hAnsi="華康圓體W7楷注音字" w:eastAsia="華康圓體W7楷注音字" w:cs="華康圓體W7楷注音字"/>
                                <w:lang w:eastAsia="zh-CN" w:bidi="hi-IN"/>
                              </w:rPr>
                              <w:t>自己做月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5pt;width:413.85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W7楷注音字" w:hAnsi="華康圓體W7楷注音字" w:eastAsia="華康圓體W7楷注音字" w:cs="華康圓體W7楷注音字"/>
                          <w:lang w:eastAsia="zh-CN" w:bidi="hi-IN"/>
                        </w:rPr>
                        <w:t>自己做月餅</w:t>
                      </w:r>
                    </w:p>
                  </w:txbxContent>
                </v:textbox>
                <v:path textpathok="t"/>
                <v:textpath on="t" fitshape="t" string="自己做月餅" style="font-family:&quot;華康圓體W7楷注音字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華康標楷W5注音字A" w:hAnsi="華康標楷W5注音字A" w:eastAsia="華康標楷W5注音字A"/>
          <w:sz w:val="32"/>
          <w:szCs w:val="32"/>
        </w:rPr>
        <w:t>年   班　座號：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>　　　</w:t>
      </w:r>
      <w:r>
        <w:rPr>
          <w:rFonts w:ascii="華康標楷W5注音字A" w:hAnsi="華康標楷W5注音字A" w:eastAsia="華康標楷W5注音字A"/>
          <w:sz w:val="32"/>
          <w:szCs w:val="32"/>
        </w:rPr>
        <w:t>　姓名：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>　　　　　　　</w:t>
      </w:r>
    </w:p>
    <w:p>
      <w:pPr>
        <w:pStyle w:val="Normal"/>
        <w:spacing w:lineRule="atLeast" w:line="120"/>
        <w:rPr>
          <w:rFonts w:ascii="華康標楷W5注音字A" w:hAnsi="華康標楷W5注音字A" w:eastAsia="華康標楷W5注音字A"/>
          <w:sz w:val="32"/>
          <w:szCs w:val="32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>風兒涼，中秋到，天上的月娘圓又亮！地上的娃兒想月餅。小朋友，動手自己做月餅吧！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華康標楷W5注音字A" w:hAnsi="華康標楷W5注音字A" w:eastAsia="華康標楷W5注音字A"/>
          <w:sz w:val="32"/>
          <w:szCs w:val="32"/>
        </w:rPr>
        <w:t>我最喜歡的月餅口味是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>假如我是月餅師傅，最想做的月餅（畫下來）！</w:t>
      </w:r>
    </w:p>
    <w:p>
      <w:pPr>
        <w:pStyle w:val="Normal"/>
        <w:spacing w:lineRule="atLeast" w:line="0"/>
        <w:rPr>
          <w:rFonts w:ascii="華康標楷W5注音字A" w:hAnsi="華康標楷W5注音字A" w:eastAsia="華康標楷W5注音字A"/>
          <w:sz w:val="32"/>
          <w:szCs w:val="32"/>
        </w:rPr>
      </w:pPr>
      <w:r>
        <w:rPr>
          <w:rFonts w:eastAsia="華康標楷W5注音字A" w:ascii="華康標楷W5注音字A" w:hAnsi="華康標楷W5注音字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8287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917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>我想使用哪些材料？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華康標楷W5注音字A" w:hAnsi="華康標楷W5注音字A" w:eastAsia="華康標楷W5注音字A"/>
          <w:sz w:val="32"/>
          <w:szCs w:val="32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>麵粉　□ 醋　　□ 豆沙　□ 糖　　□ 豬油　□ 胡椒粉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華康標楷W5注音字A" w:hAnsi="華康標楷W5注音字A" w:eastAsia="華康標楷W5注音字A"/>
          <w:sz w:val="32"/>
          <w:szCs w:val="32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 xml:space="preserve">蛋黃　□ 豬肉　□ 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 xml:space="preserve">　　　　　　　 </w:t>
      </w:r>
      <w:r>
        <w:rPr>
          <w:rFonts w:ascii="華康標楷W5注音字A" w:hAnsi="華康標楷W5注音字A" w:eastAsia="華康標楷W5注音字A"/>
          <w:sz w:val="32"/>
          <w:szCs w:val="32"/>
        </w:rPr>
        <w:t xml:space="preserve">□ 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 xml:space="preserve">　　　        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華康標楷W5注音字A" w:hAnsi="華康標楷W5注音字A" w:eastAsia="華康標楷W5注音字A"/>
          <w:sz w:val="32"/>
          <w:szCs w:val="32"/>
        </w:rPr>
        <w:t>我想把這個月餅命名為：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ascii="華康標楷W5注音字A" w:hAnsi="華康標楷W5注音字A" w:eastAsia="華康標楷W5注音字A"/>
          <w:sz w:val="32"/>
          <w:szCs w:val="32"/>
        </w:rPr>
        <w:t>查</w:t>
      </w:r>
      <w:r>
        <w:rPr>
          <w:rFonts w:ascii="華康標楷W5破音字2A" w:hAnsi="華康標楷W5破音字2A" w:eastAsia="華康標楷W5破音字2A"/>
          <w:sz w:val="32"/>
          <w:szCs w:val="32"/>
        </w:rPr>
        <w:t>一</w:t>
      </w:r>
      <w:r>
        <w:rPr>
          <w:rFonts w:ascii="華康標楷W5注音字A" w:hAnsi="華康標楷W5注音字A" w:eastAsia="華康標楷W5注音字A"/>
          <w:sz w:val="32"/>
          <w:szCs w:val="32"/>
        </w:rPr>
        <w:t xml:space="preserve">查，中秋節是農曆 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 xml:space="preserve">    </w:t>
      </w:r>
      <w:r>
        <w:rPr>
          <w:rFonts w:ascii="華康標楷W5注音字A" w:hAnsi="華康標楷W5注音字A" w:eastAsia="華康標楷W5注音字A"/>
          <w:sz w:val="32"/>
          <w:szCs w:val="32"/>
        </w:rPr>
        <w:t xml:space="preserve">　月  </w:t>
      </w:r>
      <w:r>
        <w:rPr>
          <w:rFonts w:ascii="華康標楷W5注音字A" w:hAnsi="華康標楷W5注音字A" w:eastAsia="華康標楷W5注音字A"/>
          <w:sz w:val="32"/>
          <w:szCs w:val="32"/>
          <w:u w:val="single"/>
        </w:rPr>
        <w:t xml:space="preserve">　  </w:t>
      </w:r>
      <w:r>
        <w:rPr>
          <w:rFonts w:ascii="華康標楷W5注音字A" w:hAnsi="華康標楷W5注音字A" w:eastAsia="華康標楷W5注音字A"/>
          <w:sz w:val="32"/>
          <w:szCs w:val="32"/>
        </w:rPr>
        <w:t>　日，這</w:t>
      </w:r>
      <w:r>
        <w:rPr>
          <w:rFonts w:ascii="華康標楷W5破音字2A" w:hAnsi="華康標楷W5破音字2A" w:eastAsia="華康標楷W5破音字2A"/>
          <w:sz w:val="32"/>
          <w:szCs w:val="32"/>
        </w:rPr>
        <w:t>一</w:t>
      </w:r>
      <w:r>
        <w:rPr>
          <w:rFonts w:ascii="華康標楷W5注音字A" w:hAnsi="華康標楷W5注音字A" w:eastAsia="華康標楷W5注音字A"/>
          <w:sz w:val="32"/>
          <w:szCs w:val="32"/>
        </w:rPr>
        <w:t>天家裡除了吃月餅，還有其他活動嗎？畫下來或寫下來！</w:t>
      </w:r>
    </w:p>
    <w:p>
      <w:pPr>
        <w:pStyle w:val="Normal"/>
        <w:spacing w:lineRule="atLeast" w:line="0"/>
        <w:rPr>
          <w:rFonts w:ascii="華康標楷W5注音字A" w:hAnsi="華康標楷W5注音字A" w:eastAsia="華康標楷W5注音字A"/>
          <w:sz w:val="32"/>
          <w:szCs w:val="32"/>
          <w:u w:val="single"/>
          <w:lang w:val="en-US" w:eastAsia="en-US"/>
        </w:rPr>
      </w:pPr>
      <w:r>
        <w:rPr>
          <w:rFonts w:eastAsia="華康標楷W5注音字A" w:ascii="華康標楷W5注音字A" w:hAnsi="華康標楷W5注音字A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057400" cy="154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2.95pt;width:161.95pt;height:12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2057400" cy="154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95pt;width:161.95pt;height:12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2057400" cy="154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95pt;width:161.95pt;height:12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eastAsia="華康標楷W5注音字A" w:ascii="華康標楷W5注音字A" w:hAnsi="華康標楷W5注音字A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eastAsia="華康標楷W5注音字A" w:ascii="華康標楷W5注音字A" w:hAnsi="華康標楷W5注音字A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華康標楷W5注音字A" w:hAnsi="華康標楷W5注音字A" w:eastAsia="華康標楷W5注音字A"/>
          <w:sz w:val="32"/>
          <w:szCs w:val="32"/>
          <w:u w:val="single"/>
        </w:rPr>
      </w:pPr>
      <w:r>
        <w:rPr>
          <w:rFonts w:eastAsia="華康標楷W5注音字A" w:ascii="華康標楷W5注音字A" w:hAnsi="華康標楷W5注音字A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A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W7楷注音字">
    <w:charset w:val="01"/>
    <w:family w:val="roman"/>
    <w:pitch w:val="default"/>
  </w:font>
  <w:font w:name="標楷體">
    <w:charset w:val="88"/>
    <w:family w:val="script"/>
    <w:pitch w:val="default"/>
  </w:font>
  <w:font w:name="華康標楷W5破音字2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10"/>
        </w:tabs>
        <w:ind w:left="1110" w:hanging="480"/>
      </w:pPr>
      <w:rPr>
        <w:rFonts w:ascii="華康標楷W5注音字A" w:hAnsi="華康標楷W5注音字A" w:cs="華康標楷W5注音字A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字A" w:hAnsi="華康標楷W5注音字A" w:eastAsia="華康標楷W5注音字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4:00Z</dcterms:created>
  <dc:creator>SFPS</dc:creator>
  <dc:description/>
  <cp:keywords/>
  <dc:language>en-US</dc:language>
  <cp:lastModifiedBy>SFPS</cp:lastModifiedBy>
  <cp:lastPrinted>2007-09-17T16:43:00Z</cp:lastPrinted>
  <dcterms:modified xsi:type="dcterms:W3CDTF">2007-09-20T07:34:00Z</dcterms:modified>
  <cp:revision>2</cp:revision>
  <dc:subject/>
  <dc:title> </dc:title>
</cp:coreProperties>
</file>