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390265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1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1親師交流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266.9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101親師交流道</w:t>
                      </w:r>
                    </w:p>
                  </w:txbxContent>
                </v:textbox>
                <v:path textpathok="t"/>
                <v:textpath on="t" fitshape="t" string="101親師交流道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的新生家長日已圓滿的落幕了，感謝各位家長踴躍的參加及多方的支持與合作，父母是兒童成長的領航員，老師是兒童教育的工程師，讓我們一同為他們的成長加把勁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家長日記事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日當天選出家長會代表及班親會成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</w:t>
      </w:r>
      <w:r>
        <w:rPr>
          <w:rFonts w:ascii="標楷體" w:hAnsi="標楷體" w:cs="標楷體" w:eastAsia="標楷體"/>
          <w:sz w:val="28"/>
          <w:szCs w:val="28"/>
        </w:rPr>
        <w:t>本班的家長會代表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容媞爸爸－黃百毅 先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</w:t>
      </w:r>
      <w:r>
        <w:rPr>
          <w:rFonts w:ascii="標楷體" w:hAnsi="標楷體" w:cs="標楷體" w:eastAsia="標楷體"/>
          <w:sz w:val="28"/>
          <w:szCs w:val="28"/>
        </w:rPr>
        <w:t>班親會  會長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育瑄媽媽－方華英 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親會副會長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俞辰媽媽－張菊芬 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親會財務長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信緯媽媽－陳淑慧 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費調查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問卷回收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份，其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份同意繳交班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未表示意見，所以本班將收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班費，老師收齊後交給信緯媽媽保管。</w:t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許多家長無論是在「人力資源」或「物力資源」上的支持，老師會儘快和您聯繫，如果在當天您來不及填寫，也可以和老師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的通訊錄，老師已經繕打完，將在本週內發給小朋友帶回，請妥善保管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班的班級網頁已建置完畢，您可以多多上網運用及指導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網址：秀峰國小網站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優學網班級網站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一年一班龐淑華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盡完善，請多多指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導師 龐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96.09.01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 </w:t>
      </w:r>
      <w:r>
        <w:rPr>
          <w:rFonts w:ascii="標楷體" w:hAnsi="標楷體" w:cs="標楷體" w:eastAsia="標楷體"/>
          <w:sz w:val="28"/>
          <w:szCs w:val="28"/>
        </w:rPr>
        <w:t>撕下交回</w:t>
      </w:r>
      <w:r>
        <w:rPr>
          <w:rFonts w:eastAsia="標楷體" w:cs="標楷體" w:ascii="標楷體" w:hAnsi="標楷體"/>
          <w:sz w:val="28"/>
          <w:szCs w:val="28"/>
        </w:rPr>
        <w:t>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問  卷  調  查  表 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嚮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，往後的許多資料老師希望運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傳送以減少紙張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消耗及污染空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同意，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意，資料每次都請小朋友帶回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3:00Z</dcterms:created>
  <dc:creator>ptpan45</dc:creator>
  <dc:description/>
  <cp:keywords/>
  <dc:language>en-US</dc:language>
  <cp:lastModifiedBy>SFPS</cp:lastModifiedBy>
  <dcterms:modified xsi:type="dcterms:W3CDTF">2007-09-03T07:13:00Z</dcterms:modified>
  <cp:revision>2</cp:revision>
  <dc:subject/>
  <dc:title> </dc:title>
</cp:coreProperties>
</file>