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eastAsia="標楷體"/>
          <w:b/>
          <w:i/>
          <w:sz w:val="36"/>
        </w:rPr>
        <w:t>主題：迎新盈心</w:t>
      </w:r>
      <w:r>
        <w:rPr>
          <w:rFonts w:eastAsia="標楷體" w:ascii="標楷體" w:hAnsi="標楷體"/>
          <w:b/>
          <w:i/>
          <w:sz w:val="36"/>
        </w:rPr>
        <w:t>-</w:t>
      </w:r>
      <w:r>
        <w:rPr>
          <w:rFonts w:ascii="標楷體" w:hAnsi="標楷體" w:eastAsia="標楷體"/>
          <w:b/>
          <w:i/>
          <w:sz w:val="36"/>
        </w:rPr>
        <w:t>新學期新氣象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小朋友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開學囉！來來來，看看我們的寶貝們是不是長胖又長高了？想想看，新的一年是不是比以前更進步、更有智慧、更有能力了呢？相信答案是肯定的。新學期新氣象，讓我們一同來探索、體驗吧！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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  <w:u w:val="single"/>
        </w:rPr>
        <w:t>活動一：舞動青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小朋友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一年一度的青春旋律啦啦舞比賽終於要來了，等了五年終於輪到我們上場，這一次就看我們的表現了，相信一定能讓評審老師感受到我們的熱情與活力，讓全場觀眾為之瘋狂！</w:t>
      </w:r>
    </w:p>
    <w:p>
      <w:pPr>
        <w:pStyle w:val="Normal"/>
        <w:spacing w:lineRule="exact" w:line="48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內容和完成時間安排：</w:t>
      </w:r>
    </w:p>
    <w:tbl>
      <w:tblPr>
        <w:tblW w:w="8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2280"/>
        <w:gridCol w:w="2160"/>
        <w:gridCol w:w="13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  動  內  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完成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完成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我評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舞曲及服裝道具設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.0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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班級初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.02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.02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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海報製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.03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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完成書面報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.03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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量：</w:t>
      </w: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能按時完成作業及繳交者，得分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分以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3280</wp:posOffset>
                </wp:positionV>
                <wp:extent cx="458216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1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參與活動態度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舞曲及服裝設計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參與活動心得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書面報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太棒了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不錯呦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還可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再加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太棒了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不錯呦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還可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再加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太棒了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不錯呦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還可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再加油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太棒了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不錯呦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還可以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再加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74.2pt;mso-wrap-distance-left:9pt;mso-wrap-distance-right:9pt;mso-wrap-distance-top:0pt;mso-wrap-distance-bottom:0pt;margin-top:66.4pt;mso-position-vertical-relative:text;margin-left:5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36"/>
                        <w:gridCol w:w="436"/>
                        <w:gridCol w:w="436"/>
                        <w:gridCol w:w="436"/>
                      </w:tblGrid>
                      <w:tr>
                        <w:trPr/>
                        <w:tc>
                          <w:tcPr>
                            <w:tcW w:w="1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參與活動態度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舞曲及服裝設計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參與活動心得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書面報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太棒了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不錯呦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還可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再加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太棒了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不錯呦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還可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再加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太棒了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不錯呦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還可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再加油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太棒了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不錯呦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還可以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再加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840"/>
        <w:rPr/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未能按時繳交報告者以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起計</w:t>
      </w:r>
    </w:p>
    <w:p>
      <w:pPr>
        <w:pStyle w:val="Normal"/>
        <w:spacing w:lineRule="exact" w:line="48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03505</wp:posOffset>
                </wp:positionV>
                <wp:extent cx="1363980" cy="1691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өũ;Times New Roman" w:hAnsi="sөũ;Times New Roman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sөũ;Times New Roman" w:hAnsi="sөũ;Times New Roma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79195" cy="1598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17" r="-3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33.2pt;mso-wrap-distance-left:9.05pt;mso-wrap-distance-right:9.05pt;mso-wrap-distance-top:0pt;mso-wrap-distance-bottom:0pt;margin-top:8.1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sөũ;Times New Roman" w:hAnsi="sөũ;Times New Roman" w:cs="新細明體;PMingLiU"/>
                          <w:color w:val="6666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sөũ;Times New Roman" w:hAnsi="sөũ;Times New Roman"/>
                          <w:color w:val="666666"/>
                          <w:kern w:val="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79195" cy="1598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17" r="-3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03505</wp:posOffset>
                </wp:positionV>
                <wp:extent cx="1328420" cy="16421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өũ;Times New Roman" w:hAnsi="sөũ;Times New Roman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sөũ;Times New Roman" w:hAnsi="sөũ;Times New Roma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635" cy="1549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29.3pt;mso-wrap-distance-left:9.05pt;mso-wrap-distance-right:9.05pt;mso-wrap-distance-top:0pt;mso-wrap-distance-bottom:0pt;margin-top:8.1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sөũ;Times New Roman" w:hAnsi="sөũ;Times New Roman" w:cs="新細明體;PMingLiU"/>
                          <w:color w:val="6666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sөũ;Times New Roman" w:hAnsi="sөũ;Times New Roman"/>
                          <w:color w:val="666666"/>
                          <w:kern w:val="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635" cy="1549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</w:rPr>
    </w:pPr>
    <w:r>
      <w:rPr>
        <w:rFonts w:eastAsia="標楷體"/>
      </w:rPr>
      <w:t>綜合活動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eastAsia="標楷體"/>
        <w:sz w:val="28"/>
      </w:rPr>
    </w:pPr>
    <w:r>
      <w:rPr>
        <w:rFonts w:eastAsia="標楷體"/>
        <w:b/>
        <w:sz w:val="36"/>
      </w:rPr>
      <w:t>台北市民生國小五年級綜合活動學習單</w:t>
    </w:r>
  </w:p>
  <w:p>
    <w:pPr>
      <w:pStyle w:val="Header"/>
      <w:jc w:val="both"/>
      <w:rPr>
        <w:rFonts w:eastAsia="標楷體"/>
        <w:sz w:val="16"/>
      </w:rPr>
    </w:pPr>
    <w:r>
      <w:rPr>
        <w:rFonts w:eastAsia="標楷體"/>
        <w:sz w:val="16"/>
      </w:rPr>
    </w:r>
  </w:p>
  <w:p>
    <w:pPr>
      <w:pStyle w:val="Header"/>
      <w:jc w:val="both"/>
      <w:rPr/>
    </w:pPr>
    <w:r>
      <w:rPr>
        <w:rFonts w:eastAsia="Times New Roman"/>
        <w:sz w:val="28"/>
      </w:rPr>
      <w:t xml:space="preserve">                                           </w:t>
    </w:r>
    <w:r>
      <w:rPr>
        <w:rFonts w:eastAsia="標楷體"/>
        <w:sz w:val="28"/>
      </w:rPr>
      <w:t>班</w:t>
    </w:r>
    <w:r>
      <w:rPr>
        <w:rFonts w:eastAsia="Times New Roman"/>
        <w:sz w:val="28"/>
      </w:rPr>
      <w:t xml:space="preserve">    </w:t>
    </w:r>
    <w:r>
      <w:rPr>
        <w:rFonts w:eastAsia="標楷體"/>
        <w:sz w:val="28"/>
      </w:rPr>
      <w:t>號</w:t>
    </w:r>
    <w:r>
      <w:rPr>
        <w:rFonts w:eastAsia="Times New Roman"/>
        <w:sz w:val="28"/>
      </w:rPr>
      <w:t xml:space="preserve">  </w:t>
    </w:r>
    <w:r>
      <w:rPr>
        <w:rFonts w:eastAsia="標楷體"/>
        <w:sz w:val="28"/>
      </w:rPr>
      <w:t>姓名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56:00Z</dcterms:created>
  <dc:creator>Teacher</dc:creator>
  <dc:description/>
  <dc:language>en-US</dc:language>
  <cp:lastModifiedBy>10033</cp:lastModifiedBy>
  <cp:lastPrinted>2008-02-15T16:40:00Z</cp:lastPrinted>
  <dcterms:modified xsi:type="dcterms:W3CDTF">2008-02-15T08:40:00Z</dcterms:modified>
  <cp:revision>4</cp:revision>
  <dc:subject/>
  <dc:title>親愛的小朋友：</dc:title>
</cp:coreProperties>
</file>