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69"/>
        <w:gridCol w:w="1433"/>
        <w:gridCol w:w="828"/>
        <w:gridCol w:w="1967"/>
        <w:gridCol w:w="1431"/>
      </w:tblGrid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上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顏體" w:hAnsi="全真顏體" w:eastAsia="全真顏體"/>
              </w:rPr>
            </w:pPr>
            <w:r>
              <w:rPr>
                <w:rFonts w:ascii="全真顏體" w:hAnsi="全真顏體" w:eastAsia="全真顏體"/>
              </w:rPr>
              <w:t>日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顏體" w:hAnsi="全真顏體" w:eastAsia="全真顏體"/>
              </w:rPr>
              <w:t>詩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  <w:r>
              <w:rPr>
                <w:rFonts w:ascii="全真顏體" w:hAnsi="全真顏體" w:eastAsia="全真顏體"/>
              </w:rPr>
              <w:t>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顏體" w:hAnsi="全真顏體" w:eastAsia="全真顏體"/>
              </w:rPr>
              <w:t>作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全真顏體" w:hAnsi="全真顏體" w:eastAsia="全真顏體"/>
              </w:rPr>
              <w:t>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顏體" w:hAnsi="全真顏體" w:eastAsia="全真顏體"/>
              </w:rPr>
            </w:pPr>
            <w:r>
              <w:rPr>
                <w:rFonts w:ascii="全真顏體" w:hAnsi="全真顏體" w:eastAsia="全真顏體"/>
              </w:rPr>
              <w:t>日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顏體" w:hAnsi="全真顏體" w:eastAsia="全真顏體"/>
              </w:rPr>
              <w:t>詩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  <w:r>
              <w:rPr>
                <w:rFonts w:ascii="全真顏體" w:hAnsi="全真顏體" w:eastAsia="全真顏體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顏體" w:hAnsi="全真顏體" w:eastAsia="全真顏體"/>
              </w:rPr>
              <w:t>作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全真顏體" w:hAnsi="全真顏體" w:eastAsia="全真顏體"/>
              </w:rPr>
              <w:t>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勸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顏真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縷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杜秋娘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冬夜讀書示子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宋</w:t>
            </w:r>
            <w:r>
              <w:rPr>
                <w:rFonts w:eastAsia="Times New Roman"/>
              </w:rPr>
              <w:t xml:space="preserve"> </w:t>
            </w:r>
            <w:r>
              <w:rPr/>
              <w:t>陸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</w:t>
            </w:r>
            <w:r>
              <w:rPr>
                <w:rFonts w:eastAsia="Times New Roman"/>
              </w:rPr>
              <w:t xml:space="preserve"> </w:t>
            </w:r>
            <w:r>
              <w:rPr/>
              <w:t>趙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嫦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李商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步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國</w:t>
            </w:r>
            <w:r>
              <w:rPr>
                <w:rFonts w:eastAsia="Times New Roman"/>
              </w:rPr>
              <w:t xml:space="preserve"> </w:t>
            </w:r>
            <w:r>
              <w:rPr/>
              <w:t>曹植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杜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月九日憶山東兄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王維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柳宗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王維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樂遊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李商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子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孟郊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發白帝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李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杜牧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楓橋夜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張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賦得古原草送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白居易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雜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王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/>
            </w:pPr>
            <w:r>
              <w:rPr/>
              <w:t>北宋</w:t>
            </w:r>
            <w:r>
              <w:rPr>
                <w:rFonts w:eastAsia="Times New Roman"/>
              </w:rPr>
              <w:t xml:space="preserve"> </w:t>
            </w:r>
            <w:r>
              <w:rPr/>
              <w:t>王安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西林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宋</w:t>
            </w:r>
            <w:r>
              <w:rPr>
                <w:rFonts w:eastAsia="Times New Roman"/>
              </w:rPr>
              <w:t xml:space="preserve"> </w:t>
            </w:r>
            <w:r>
              <w:rPr/>
              <w:t>蘇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獨坐敬亭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李白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幽州臺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陳子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宿山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李白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涼州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王之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飲湖上，初晴後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/>
            </w:pPr>
            <w:r>
              <w:rPr/>
              <w:t>北宋</w:t>
            </w:r>
            <w:r>
              <w:rPr>
                <w:rFonts w:eastAsia="Times New Roman"/>
              </w:rPr>
              <w:t xml:space="preserve"> </w:t>
            </w:r>
            <w:r>
              <w:rPr/>
              <w:t>蘇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贈花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杜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涼州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王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鄉偶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賀知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王昌齡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鳥衣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劉禹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枝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劉禹錫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憫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李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杜甫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1111885" cy="41275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32.5pt;mso-wrap-distance-left:9.05pt;mso-wrap-distance-right:9.05pt;mso-wrap-distance-top:0pt;mso-wrap-distance-bottom:0pt;margin-top:2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80.25pt;width:80.15pt;height:60.2pt;mso-wrap-style:none;v-text-anchor:middle;mso-position-vertical:top" type="_x0000_t136">
                            <v:path textpathok="t"/>
                            <v:textpath on="t" fitshape="t" string="小" style="font-family:&quot;文鼎勘亭流&quot;;font-size:24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0</wp:posOffset>
                </wp:positionV>
                <wp:extent cx="1111885" cy="412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32.5pt;mso-wrap-distance-left:9.05pt;mso-wrap-distance-right:9.05pt;mso-wrap-distance-top:0pt;mso-wrap-distance-bottom:0pt;margin-top:7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80.25pt;width:80.15pt;height:60.2pt;mso-wrap-style:none;v-text-anchor:middle;mso-position-vertical:top" type="_x0000_t136">
                            <v:path textpathok="t"/>
                            <v:textpath on="t" fitshape="t" string="小" style="font-family:&quot;文鼎勘亭流&quot;;font-size:24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133600</wp:posOffset>
                </wp:positionV>
                <wp:extent cx="1111885" cy="4127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32.5pt;mso-wrap-distance-left:9.05pt;mso-wrap-distance-right:9.05pt;mso-wrap-distance-top:0pt;mso-wrap-distance-bottom:0pt;margin-top:16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80.25pt;width:80.15pt;height:60pt;mso-wrap-style:none;v-text-anchor:middle;mso-position-vertical:top" type="_x0000_t136">
                            <v:path textpathok="t"/>
                            <v:textpath on="t" fitshape="t" string="人" style="font-family:&quot;文鼎勘亭流&quot;;font-size:24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0</wp:posOffset>
                </wp:positionV>
                <wp:extent cx="1111885" cy="4127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32.5pt;mso-wrap-distance-left:9.05pt;mso-wrap-distance-right:9.05pt;mso-wrap-distance-top:0pt;mso-wrap-distance-bottom:0pt;margin-top:13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80.25pt;width:80.15pt;height:60pt;mso-wrap-style:none;v-text-anchor:middle;mso-position-vertical:top" type="_x0000_t136">
                            <v:path textpathok="t"/>
                            <v:textpath on="t" fitshape="t" string="詩" style="font-family:&quot;文鼎勘亭流&quot;;font-size:24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80.25pt;width:80.15pt;height:60.2pt;mso-wrap-style:none;v-text-anchor:middle;mso-position-vertical:top" type="_x0000_t136">
            <v:path textpathok="t"/>
            <v:textpath on="t" fitshape="t" string="小" style="font-family:&quot;文鼎勘亭流&quot;;font-size:24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80.25pt;width:80.15pt;height:60.2pt;mso-wrap-style:none;v-text-anchor:middle;mso-position-vertical:top" type="_x0000_t136">
            <v:path textpathok="t"/>
            <v:textpath on="t" fitshape="t" string="小" style="font-family:&quot;文鼎勘亭流&quot;;font-size:24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80.25pt;width:80.15pt;height:60pt;mso-wrap-style:none;v-text-anchor:middle;mso-position-vertical:top" type="_x0000_t136">
            <v:path textpathok="t"/>
            <v:textpath on="t" fitshape="t" string="人" style="font-family:&quot;文鼎勘亭流&quot;;font-size:24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80.25pt;width:80.15pt;height:60pt;mso-wrap-style:none;v-text-anchor:middle;mso-position-vertical:top" type="_x0000_t136">
            <v:path textpathok="t"/>
            <v:textpath on="t" fitshape="t" string="詩" style="font-family:&quot;文鼎勘亭流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53:00Z</dcterms:created>
  <dc:creator>linyi</dc:creator>
  <dc:description/>
  <cp:keywords/>
  <dc:language>en-US</dc:language>
  <cp:lastModifiedBy>linyi</cp:lastModifiedBy>
  <cp:lastPrinted>2007-08-14T22:33:00Z</cp:lastPrinted>
  <dcterms:modified xsi:type="dcterms:W3CDTF">2007-08-14T14:39:00Z</dcterms:modified>
  <cp:revision>1</cp:revision>
  <dc:subject/>
  <dc:title>五           上</dc:title>
</cp:coreProperties>
</file>