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碧湖國小附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教學主題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0834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7543080"/>
                          <a:chOff x="0" y="0"/>
                          <a:chExt cx="580824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824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5120" y="3434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形形色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8288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神奇的形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935440"/>
                            <a:ext cx="101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趣的顏色色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9720" y="1371600"/>
                            <a:ext cx="262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37088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915840"/>
                            <a:ext cx="144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3888000"/>
                            <a:ext cx="4571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：主題網會隨幼兒興趣及發展做彈性調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37232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18288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漂亮的顏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0160" y="2400840"/>
                            <a:ext cx="30996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400840"/>
                            <a:ext cx="720" cy="59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935440"/>
                            <a:ext cx="1040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三原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9354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顏色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120" y="2400840"/>
                            <a:ext cx="34092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400840"/>
                            <a:ext cx="29592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2935440"/>
                            <a:ext cx="87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形狀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0880" y="2400840"/>
                            <a:ext cx="113760" cy="53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480" y="2935440"/>
                            <a:ext cx="117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形狀拼拼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35pt;height:593.95pt" coordorigin="0,0" coordsize="9147,11879">
                <v:rect id="shape_0" stroked="f" o:allowincell="f" style="position:absolute;left:0;top:0;width:9146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7;top:541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形形色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1;top:2880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神奇的形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52;top:4623;width:159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趣的顏色色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50,2160" to="6987,21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88,2159" to="6988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26,1442" to="4827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43;top:6123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：主題網會隨幼兒興趣及發展做彈性調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0,2161" to="2850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4;top:2880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漂亮的顏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74,3781" to="2361,462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7,3781" to="2847,4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;top:4623;width:1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三原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25;top:4623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顏色遊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64,3781" to="8100,4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87,3781" to="3852,4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4;top:4623;width:1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形狀家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269,3781" to="6447,462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5;top:4623;width:185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形狀拼拼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4:00Z</dcterms:created>
  <dc:creator>teacher</dc:creator>
  <dc:description/>
  <cp:keywords/>
  <dc:language>en-US</dc:language>
  <cp:lastModifiedBy>Teacher</cp:lastModifiedBy>
  <cp:lastPrinted>2010-01-12T16:04:00Z</cp:lastPrinted>
  <dcterms:modified xsi:type="dcterms:W3CDTF">2014-09-12T06:08:00Z</dcterms:modified>
  <cp:revision>5</cp:revision>
  <dc:subject/>
  <dc:title>臺北市碧湖國小附幼98學年度第2學期主題網</dc:title>
</cp:coreProperties>
</file>