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市碧湖附幼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綿羊班下午協同教學活動計畫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1"/>
        <w:gridCol w:w="1620"/>
        <w:gridCol w:w="1606"/>
        <w:gridCol w:w="1707"/>
        <w:gridCol w:w="7"/>
        <w:gridCol w:w="1720"/>
      </w:tblGrid>
      <w:tr>
        <w:trPr>
          <w:trHeight w:val="976" w:hRule="atLeast"/>
        </w:trPr>
        <w:tc>
          <w:tcPr>
            <w:tcW w:w="18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12700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4.55pt,9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週次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1168" w:hRule="atLeast"/>
        </w:trPr>
        <w:tc>
          <w:tcPr>
            <w:tcW w:w="18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音樂活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語文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體能活動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勞活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彈性活動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品收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松鼠的秋天學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故事、兒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腳雙腳</w:t>
            </w:r>
          </w:p>
          <w:p>
            <w:pPr>
              <w:pStyle w:val="Normal"/>
              <w:jc w:val="center"/>
              <w:rPr/>
            </w:pPr>
            <w:r>
              <w:rPr/>
              <w:t>平衡跳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蠟筆遊戲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松鼠的秋天學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二）兒謠、歌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蠟筆遊戲（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松鼠的秋天學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三）故事、兒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黏土遊戲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松鼠的秋天學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四）兒謠＋節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墊上運動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黏土遊戲（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：</w:t>
            </w:r>
          </w:p>
          <w:p>
            <w:pPr>
              <w:pStyle w:val="Normal"/>
              <w:rPr/>
            </w:pPr>
            <w:r>
              <w:rPr/>
              <w:t>誰是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龍球（一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蓋印遊戲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家都是好朋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故事、兒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龍球（二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蓋印遊戲（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家都是好朋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二）兒謠、歌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黏巴達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料遊戲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家都是好朋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三）故事、兒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盤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料遊戲（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家都是好朋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四）兒謠＋節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：</w:t>
            </w:r>
          </w:p>
          <w:p>
            <w:pPr>
              <w:pStyle w:val="Normal"/>
              <w:rPr/>
            </w:pPr>
            <w:r>
              <w:rPr/>
              <w:t>是蝸牛開始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踩低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摺紙創作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誕老公公的鈴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故事、兒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氣棒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摺紙創作（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聖誕老公公的鈴鐺（二）兒謠、歌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類創作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聖誕老公公的鈴鐺（三）故事、兒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類創作（二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聖誕老公公的鈴鐺（四）兒謠＋節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創作（一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：</w:t>
            </w:r>
          </w:p>
          <w:p>
            <w:pPr>
              <w:pStyle w:val="Normal"/>
              <w:rPr/>
            </w:pPr>
            <w:r>
              <w:rPr/>
              <w:t>聖誕小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創作（二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  <w:tr>
        <w:trPr>
          <w:trHeight w:val="281" w:hRule="atLeast"/>
        </w:trPr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：</w:t>
            </w:r>
          </w:p>
          <w:p>
            <w:pPr>
              <w:pStyle w:val="Normal"/>
              <w:jc w:val="center"/>
              <w:rPr/>
            </w:pPr>
            <w:r>
              <w:rPr/>
              <w:t>我們家的長板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玩具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（二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運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5:00Z</dcterms:created>
  <dc:creator>Teacher</dc:creator>
  <dc:description/>
  <dc:language>en-US</dc:language>
  <cp:lastModifiedBy>Teacher</cp:lastModifiedBy>
  <cp:lastPrinted>2010-09-07T11:29:00Z</cp:lastPrinted>
  <dcterms:modified xsi:type="dcterms:W3CDTF">2014-09-12T06:05:00Z</dcterms:modified>
  <cp:revision>2</cp:revision>
  <dc:subject/>
  <dc:title>北市碧湖附幼九十四學年度第一學期</dc:title>
</cp:coreProperties>
</file>