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臺北市大安區仁愛國民小學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學年度校內科展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-295275</wp:posOffset>
                </wp:positionV>
                <wp:extent cx="7689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5.05pt;mso-wrap-distance-left:9.05pt;mso-wrap-distance-right:9.05pt;mso-wrap-distance-top:0pt;mso-wrap-distance-bottom:0pt;margin-top:-23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壹、依據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華民國中小學科學展覽會實施要點。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</w:rPr>
        <w:t>二、臺北市第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屆中小學科學展覽會實施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2"/>
        </w:rPr>
        <w:t>貳、實施方式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班（含資優班）推選對科學研究有興趣的同學，成立研究小組</w:t>
      </w:r>
      <w:r>
        <w:rPr>
          <w:rFonts w:eastAsia="標楷體" w:cs="標楷體" w:ascii="標楷體" w:hAnsi="標楷體"/>
        </w:rPr>
        <w:t>(1-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定主題進行研究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研究小組就研究過程、結果等，完成</w:t>
      </w:r>
      <w:r>
        <w:rPr>
          <w:rFonts w:ascii="標楷體" w:hAnsi="標楷體" w:cs="標楷體" w:eastAsia="標楷體"/>
          <w:u w:val="single"/>
        </w:rPr>
        <w:t>作品說明書</w:t>
      </w:r>
      <w:r>
        <w:rPr>
          <w:rFonts w:ascii="標楷體" w:hAnsi="標楷體" w:cs="標楷體" w:eastAsia="標楷體"/>
        </w:rPr>
        <w:t>，指定日期提交教務處進行初審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</w:t>
      </w:r>
      <w:r>
        <w:rPr>
          <w:rFonts w:ascii="標楷體" w:hAnsi="標楷體" w:cs="標楷體" w:eastAsia="標楷體"/>
        </w:rPr>
        <w:t>教務處聘請評審老師，就各班提出之</w:t>
      </w:r>
      <w:r>
        <w:rPr>
          <w:rFonts w:ascii="標楷體" w:hAnsi="標楷體" w:cs="標楷體" w:eastAsia="標楷體"/>
          <w:u w:val="single"/>
        </w:rPr>
        <w:t>作品說明書</w:t>
      </w:r>
      <w:r>
        <w:rPr>
          <w:rFonts w:ascii="標楷體" w:hAnsi="標楷體" w:cs="標楷體" w:eastAsia="標楷體"/>
        </w:rPr>
        <w:t>，進行初審，擇優選出複賽作品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ascii="標楷體" w:hAnsi="標楷體" w:cs="標楷體" w:eastAsia="標楷體"/>
        </w:rPr>
        <w:t>作品經通知進入複賽者，其小組成員得就主題再深入研究，並製作全開說明版面，參加複審。</w:t>
      </w:r>
    </w:p>
    <w:p>
      <w:pPr>
        <w:pStyle w:val="Normal"/>
        <w:snapToGrid w:val="false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</w:rPr>
        <w:t>教務處聘請複賽評審老師就入選小組所提交之說明版面，進行複審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複審後之</w:t>
      </w:r>
      <w:r>
        <w:rPr>
          <w:rFonts w:ascii="標楷體" w:hAnsi="標楷體" w:cs="標楷體" w:eastAsia="標楷體"/>
        </w:rPr>
        <w:t>特優作品將代表本校參加臺北市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屆科學展覽會。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b/>
          <w:bCs/>
        </w:rPr>
        <w:t>七、</w:t>
      </w:r>
      <w:r>
        <w:rPr>
          <w:rFonts w:ascii="標楷體" w:hAnsi="標楷體" w:cs="標楷體" w:eastAsia="標楷體"/>
        </w:rPr>
        <w:t>各入選複賽作品之說明版面得公開展出，開放全校師生參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2"/>
        </w:rPr>
        <w:t>叁、展覽組別：</w:t>
      </w:r>
      <w:r>
        <w:rPr>
          <w:rFonts w:ascii="標楷體" w:hAnsi="標楷體" w:cs="標楷體" w:eastAsia="標楷體"/>
        </w:rPr>
        <w:t>國小組，</w:t>
      </w:r>
      <w:r>
        <w:rPr>
          <w:rFonts w:ascii="標楷體" w:hAnsi="標楷體" w:cs="標楷體" w:eastAsia="標楷體"/>
          <w:b/>
          <w:u w:val="single"/>
        </w:rPr>
        <w:t>四、五、六</w:t>
      </w:r>
      <w:r>
        <w:rPr>
          <w:rFonts w:ascii="標楷體" w:hAnsi="標楷體" w:cs="標楷體" w:eastAsia="標楷體"/>
        </w:rPr>
        <w:t>年級學生參加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肆、展覽科別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數學科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自然科。（物理類、化學類、生物類）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</w:rPr>
        <w:t>三、生活與應用科學科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伍、展覽內容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凡作品合於下各項內容之一者，均得參加展覽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經發表之科學研究或新的科學研究結果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科學技術之創新發明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科學原理、定律、觀念、精神、態度方法之闡釋或介紹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蒐集、整理，能作有系統陳述之科學資料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科學實驗及教學儀器、機具或模型之製作。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</w:rPr>
        <w:t>六、科學實驗之新操作方法應用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陸、參展件數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各班視作品水準提交初審件數，不限件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柒、作品規格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作品說明書，書寫說明如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9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直式規格，由左而右打字印刷。內容文字圖表不超過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總頁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並裝訂成冊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960" w:hanging="0"/>
        <w:rPr/>
      </w:pPr>
      <w:r>
        <w:rPr>
          <w:rFonts w:ascii="標楷體" w:hAnsi="標楷體" w:cs="標楷體" w:eastAsia="標楷體"/>
        </w:rPr>
        <w:t>（二）內文（作品內容）使用標題次序為：壹、一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考資料請依作者姓氏排列，參考文獻的寫法若為：</w:t>
      </w:r>
    </w:p>
    <w:p>
      <w:pPr>
        <w:pStyle w:val="Normal"/>
        <w:snapToGrid w:val="false"/>
        <w:ind w:left="14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期刊論文，可依下列次序書寫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作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出版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論文篇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1440" w:firstLine="360"/>
        <w:rPr/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期刊名稱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卷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書單行本，可依下列次序書寫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作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書名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版次</w:t>
      </w:r>
    </w:p>
    <w:p>
      <w:pPr>
        <w:pStyle w:val="Normal"/>
        <w:snapToGrid w:val="false"/>
        <w:ind w:left="14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出版地 </w:t>
      </w: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出版社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 xml:space="preserve">頁數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版年</w:t>
      </w:r>
    </w:p>
    <w:p>
      <w:pPr>
        <w:pStyle w:val="Normal"/>
        <w:snapToGrid w:val="false"/>
        <w:ind w:left="14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480"/>
        <w:rPr/>
      </w:pPr>
      <w:r>
        <w:rPr>
          <w:rFonts w:ascii="標楷體" w:hAnsi="標楷體" w:cs="標楷體" w:eastAsia="標楷體"/>
        </w:rPr>
        <w:t>二、複審作品說明製作格式如附件二。以全開書面紙直連為準，視作品多寡調整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全開直連為限，上方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，作品名稱標題放大，說明應精選文字、圖表、內容濃縮力求簡明，書寫方式一律由左而右橫式書寫，版面不可重複浮貼或立體呈現，也不可出現作者姓名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初、複審作品內文均應包括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作品名稱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</w:rPr>
        <w:t>（二）摘要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究動機【在此項下說明作品與教材之相關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單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研究目的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研究設備及器材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研究過程或方法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研究結果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討論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結論</w:t>
      </w:r>
    </w:p>
    <w:p>
      <w:pPr>
        <w:pStyle w:val="Normal"/>
        <w:snapToGrid w:val="false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參考資料及其他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捌、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科學展覽會時程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以【附件一】報名，</w:t>
      </w: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作品說明書</w:t>
      </w:r>
      <w:r>
        <w:rPr>
          <w:rFonts w:ascii="標楷體" w:hAnsi="標楷體" w:cs="標楷體" w:eastAsia="標楷體"/>
        </w:rPr>
        <w:t>一併提交教務處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進行初審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公佈複審入選名單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複審入選作品提交說明版面進行複審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評分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公佈得獎名單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開展覽開放各班參觀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各複審作品拆件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2"/>
        </w:rPr>
        <w:t>玖、展覽場地：</w:t>
      </w:r>
      <w:r>
        <w:rPr>
          <w:rFonts w:ascii="標楷體" w:hAnsi="標楷體" w:cs="標楷體" w:eastAsia="標楷體"/>
        </w:rPr>
        <w:t>圖書館地下一樓大辦公室外走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2"/>
        </w:rPr>
        <w:t>拾、評審原則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或材料之適切性與鄉土性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或解決問題之創意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科學方法之適切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科學精神與態度、思考邏輯程序、研究或實驗日誌之詳實性</w:t>
      </w:r>
    </w:p>
    <w:p>
      <w:pPr>
        <w:pStyle w:val="Normal"/>
        <w:snapToGrid w:val="false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作品之完整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術性或實用性價值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表達能力及生動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操作技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題與教材之相關性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拾壹、獎勵辦法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最後評審特優作品代表本校參加臺北市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屆科學展覽會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評審老師依複賽作品，決定各年級獲佳作、優等、特優作品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年級獲佳作、優等、特優作品之作者均頒發獎狀，公開表揚鼓勵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拾貳、注意事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品編號以五碼編號，第一碼表年級；第二、三碼表班級；第四、五碼表班級作品序。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2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一班第一件作品為「</w:t>
      </w:r>
      <w:r>
        <w:rPr>
          <w:rFonts w:eastAsia="標楷體" w:cs="標楷體" w:ascii="標楷體" w:hAnsi="標楷體"/>
        </w:rPr>
        <w:t>6010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作品說明書需以黑、藍色原子筆謄寫或以電腦打字整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展出作品請經過各指導教師之指導、修正。指導教師須為任教之合格教師或經合法任用之代理（課）教師或實習教師。每件作品之指導教師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32"/>
        </w:rPr>
        <w:t>拾叁、</w:t>
      </w:r>
      <w:r>
        <w:rPr>
          <w:rFonts w:ascii="標楷體" w:hAnsi="標楷體" w:cs="標楷體" w:eastAsia="標楷體"/>
        </w:rPr>
        <w:t>本要點經校長核示後，公告實施之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5273" w:leader="none"/>
          <w:tab w:val="left" w:pos="9440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b/>
          <w:bCs/>
          <w:sz w:val="32"/>
        </w:rPr>
        <w:t>【附件</w:t>
      </w:r>
      <w:r>
        <w:rPr>
          <w:rFonts w:eastAsia="標楷體" w:cs="標楷體" w:ascii="標楷體" w:hAnsi="標楷體"/>
          <w:b/>
          <w:bCs/>
          <w:sz w:val="32"/>
        </w:rPr>
        <w:t>2-1</w:t>
      </w:r>
      <w:r>
        <w:rPr>
          <w:rFonts w:ascii="標楷體" w:hAnsi="標楷體" w:cs="標楷體" w:eastAsia="標楷體"/>
          <w:b/>
          <w:bCs/>
          <w:sz w:val="32"/>
        </w:rPr>
        <w:t>】臺北市仁愛國小科學展覽會複賽作品製作說明</w:t>
      </w:r>
      <w:r>
        <w:rPr>
          <w:rFonts w:eastAsia="標楷體" w:cs="標楷體" w:ascii="標楷體" w:hAnsi="標楷體"/>
          <w:b/>
          <w:bCs/>
          <w:sz w:val="32"/>
        </w:rPr>
        <w:tab/>
      </w:r>
    </w:p>
    <w:p>
      <w:pPr>
        <w:sectPr>
          <w:type w:val="nextPage"/>
          <w:pgSz w:w="11906" w:h="16838"/>
          <w:pgMar w:left="540" w:right="386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5273" w:leader="none"/>
          <w:tab w:val="left" w:pos="944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180340</wp:posOffset>
                </wp:positionV>
                <wp:extent cx="3204210" cy="569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69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方留六公分，以便懸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開書面紙直放。一律由左至右橫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請勿出現作者姓名、相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開書面紙直連，直連處請用膠帶加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免脫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以全版印刷，以求規格統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例如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*65c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*75c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規格製作作品說明海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←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者卡由教務處統一製作黏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賽作品製作說明為初審【作品說明書】通過的作品才要製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448.75pt;mso-wrap-distance-left:9.05pt;mso-wrap-distance-right:9.05pt;mso-wrap-distance-top:0pt;mso-wrap-distance-bottom:0pt;margin-top:14.2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方留六公分，以便懸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ascii="標楷體" w:hAnsi="標楷體" w:cs="標楷體" w:eastAsia="標楷體"/>
                        </w:rPr>
                        <w:t>全開書面紙直放。一律由左至右橫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容請勿出現作者姓名、相片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ascii="標楷體" w:hAnsi="標楷體" w:cs="標楷體" w:eastAsia="標楷體"/>
                        </w:rPr>
                        <w:t>全開書面紙直連，直連處請用膠帶加強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免脫落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勿以全版印刷，以求規格統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例如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0*65cm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60*75cm</w:t>
                      </w:r>
                      <w:r>
                        <w:rPr>
                          <w:rFonts w:ascii="標楷體" w:hAnsi="標楷體" w:cs="標楷體" w:eastAsia="標楷體"/>
                        </w:rPr>
                        <w:t>的規格製作作品說明海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← </w:t>
                      </w:r>
                      <w:r>
                        <w:rPr>
                          <w:rFonts w:ascii="標楷體" w:hAnsi="標楷體" w:cs="標楷體" w:eastAsia="標楷體"/>
                        </w:rPr>
                        <w:t>作者卡由教務處統一製作黏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複賽作品製作說明為初審【作品說明書】通過的作品才要製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48"/>
        <w:gridCol w:w="6004"/>
      </w:tblGrid>
      <w:tr>
        <w:trPr>
          <w:trHeight w:val="4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5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摘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研究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書面紙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書面紙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218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卡</w:t>
            </w:r>
          </w:p>
        </w:tc>
        <w:tc>
          <w:tcPr>
            <w:tcW w:w="600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cols w:num="2" w:equalWidth="false" w:sep="false">
            <w:col w:w="3232" w:space="424"/>
            <w:col w:w="688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680</wp:posOffset>
            </wp:positionH>
            <wp:positionV relativeFrom="paragraph">
              <wp:posOffset>381000</wp:posOffset>
            </wp:positionV>
            <wp:extent cx="5257800" cy="4937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</w:rPr>
        <w:t>臺北市第</w:t>
      </w:r>
      <w:r>
        <w:rPr>
          <w:rFonts w:eastAsia="標楷體" w:cs="標楷體" w:ascii="標楷體" w:hAnsi="標楷體"/>
          <w:b/>
          <w:sz w:val="32"/>
        </w:rPr>
        <w:t>41</w:t>
      </w:r>
      <w:r>
        <w:rPr>
          <w:rFonts w:ascii="標楷體" w:hAnsi="標楷體" w:cs="標楷體" w:eastAsia="標楷體"/>
          <w:b/>
          <w:sz w:val="32"/>
        </w:rPr>
        <w:t>屆中小學科學展覽會</w:t>
      </w:r>
      <w:r>
        <w:rPr>
          <w:rFonts w:ascii="標楷體" w:hAnsi="標楷體" w:cs="標楷體" w:eastAsia="標楷體"/>
          <w:b/>
          <w:sz w:val="32"/>
          <w:u w:val="single"/>
        </w:rPr>
        <w:t>作品說明板規格</w:t>
      </w:r>
    </w:p>
    <w:p>
      <w:pPr>
        <w:pStyle w:val="Normal"/>
        <w:spacing w:lineRule="auto" w:line="456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924300</wp:posOffset>
                </wp:positionV>
                <wp:extent cx="0" cy="685800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9pt" to="207pt,362.9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228600" cy="495300"/>
                <wp:effectExtent l="4445" t="254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9pt" to="332.95pt,317.9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152900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.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3195955</wp:posOffset>
                </wp:positionV>
                <wp:extent cx="2294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底部保留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公分，黏貼表單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5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底部保留</w:t>
                      </w:r>
                      <w:r>
                        <w:rPr>
                          <w:rFonts w:eastAsia="標楷體" w:cs="Arial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Arial" w:eastAsia="標楷體"/>
                        </w:rPr>
                        <w:t>公分，黏貼表單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Arial"/>
          <w:sz w:val="28"/>
          <w:szCs w:val="32"/>
          <w:lang w:val="en-US" w:eastAsia="en-US"/>
        </w:rPr>
      </w:pPr>
      <w:r>
        <w:rPr>
          <w:rFonts w:eastAsia="標楷體" w:cs="Arial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36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pt" to="396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45720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395.95pt,1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說明板規格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作品說明板規格係參照中華民國中小學科學展覽會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作品說明板為由標題板</w:t>
      </w:r>
      <w:r>
        <w:rPr>
          <w:rFonts w:eastAsia="標楷體" w:cs="Arial" w:ascii="標楷體" w:hAnsi="標楷體"/>
        </w:rPr>
        <w:t>(A)</w:t>
      </w:r>
      <w:r>
        <w:rPr>
          <w:rFonts w:ascii="標楷體" w:hAnsi="標楷體" w:cs="Arial" w:eastAsia="標楷體"/>
        </w:rPr>
        <w:t>、海報張貼板</w:t>
      </w:r>
      <w:r>
        <w:rPr>
          <w:rFonts w:eastAsia="標楷體" w:cs="Arial" w:ascii="標楷體" w:hAnsi="標楷體"/>
        </w:rPr>
        <w:t>(B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C)</w:t>
      </w:r>
      <w:r>
        <w:rPr>
          <w:rFonts w:ascii="標楷體" w:hAnsi="標楷體" w:cs="Arial" w:eastAsia="標楷體"/>
        </w:rPr>
        <w:t>、陳列板</w:t>
      </w:r>
      <w:r>
        <w:rPr>
          <w:rFonts w:eastAsia="標楷體" w:cs="Arial" w:ascii="標楷體" w:hAnsi="標楷體"/>
        </w:rPr>
        <w:t>(D)</w:t>
      </w:r>
      <w:r>
        <w:rPr>
          <w:rFonts w:ascii="標楷體" w:hAnsi="標楷體" w:cs="Arial" w:eastAsia="標楷體"/>
        </w:rPr>
        <w:t>組合而成，組合後成「ㄇ」型放置於桌面上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材質不限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作品說明海報不得有浮貼頁、尺寸不可超過邊框、作品說明板底下（桌面下）不得擺放任何物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展作者可針對作品說明板進行版面美化，但所有裝飾物品均不得超過邊框，且不得使用保麗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作品說明板左側底部務必保留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公分，依序繕寫組別、科別、學校名稱、指導教師及作者姓名，並預留填寫編號之位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展作者攜往評審會場之實物（以深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公分、寬</w:t>
      </w:r>
      <w:r>
        <w:rPr>
          <w:rFonts w:eastAsia="標楷體" w:cs="Arial" w:ascii="標楷體" w:hAnsi="標楷體"/>
        </w:rPr>
        <w:t>70</w:t>
      </w:r>
      <w:r>
        <w:rPr>
          <w:rFonts w:ascii="標楷體" w:hAnsi="標楷體" w:cs="Arial" w:eastAsia="標楷體"/>
        </w:rPr>
        <w:t>公分、高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公分為限，且重量不得超過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公斤）及補充說明文件，均不得超過陳列板之外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【附件</w:t>
      </w:r>
      <w:r>
        <w:rPr>
          <w:rFonts w:eastAsia="標楷體" w:cs="標楷體" w:ascii="標楷體" w:hAnsi="標楷體"/>
          <w:b/>
          <w:bCs/>
          <w:sz w:val="32"/>
        </w:rPr>
        <w:t>2-2</w:t>
      </w:r>
      <w:r>
        <w:rPr>
          <w:rFonts w:ascii="標楷體" w:hAnsi="標楷體" w:cs="標楷體" w:eastAsia="標楷體"/>
          <w:b/>
          <w:bCs/>
          <w:sz w:val="32"/>
        </w:rPr>
        <w:t xml:space="preserve">】報名表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2634"/>
        <w:gridCol w:w="1384"/>
        <w:gridCol w:w="2635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臺北市大安區仁愛國民小學</w:t>
            </w:r>
            <w:r>
              <w:rPr>
                <w:rFonts w:eastAsia="標楷體" w:cs="標楷體" w:ascii="標楷體" w:hAnsi="標楷體"/>
                <w:sz w:val="40"/>
              </w:rPr>
              <w:t>97</w:t>
            </w:r>
            <w:r>
              <w:rPr>
                <w:rFonts w:ascii="標楷體" w:hAnsi="標楷體" w:cs="標楷體" w:eastAsia="標楷體"/>
                <w:sz w:val="40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科學展覽會報名表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科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別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（□物理類、□化學類、□生物類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與應用科學科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名稱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作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指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老師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0"/>
              </w:rPr>
              <w:t>老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師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…………………………………………………………………</w:t>
      </w:r>
    </w:p>
    <w:p>
      <w:pPr>
        <w:pStyle w:val="Normal"/>
        <w:snapToGrid w:val="false"/>
        <w:ind w:firstLine="3847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>97.12.26</w:t>
      </w:r>
      <w:r>
        <w:rPr/>
        <w:t>前交回教務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618"/>
        <w:gridCol w:w="1413"/>
        <w:gridCol w:w="2617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臺北市大安區仁愛國民小學</w:t>
            </w:r>
            <w:r>
              <w:rPr>
                <w:rFonts w:eastAsia="標楷體" w:cs="標楷體" w:ascii="標楷體" w:hAnsi="標楷體"/>
                <w:sz w:val="40"/>
              </w:rPr>
              <w:t>97</w:t>
            </w:r>
            <w:r>
              <w:rPr>
                <w:rFonts w:ascii="標楷體" w:hAnsi="標楷體" w:cs="標楷體" w:eastAsia="標楷體"/>
                <w:sz w:val="40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科學展覽會報名表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科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別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（□物理類、□化學類、□生物類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與應用科學科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名稱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作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指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老師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40"/>
              </w:rPr>
              <w:t>老</w:t>
            </w:r>
            <w:r>
              <w:rPr>
                <w:rFonts w:ascii="標楷體" w:hAnsi="標楷體" w:cs="標楷體" w:eastAsia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師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4:00Z</dcterms:created>
  <dc:creator>user</dc:creator>
  <dc:description/>
  <cp:keywords/>
  <dc:language>en-US</dc:language>
  <cp:lastModifiedBy>user</cp:lastModifiedBy>
  <dcterms:modified xsi:type="dcterms:W3CDTF">2008-11-11T09:44:00Z</dcterms:modified>
  <cp:revision>1</cp:revision>
  <dc:subject/>
  <dc:title>臺北市大安區仁愛國民小學97學年度校內科展實施要點</dc:title>
</cp:coreProperties>
</file>