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校日補充說明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本學期開始飲用水改為悅氏礦泉水（每桶</w:t>
      </w:r>
      <w:r>
        <w:rPr>
          <w:rFonts w:eastAsia="標楷體" w:cs="標楷體" w:ascii="標楷體" w:hAnsi="標楷體"/>
          <w:color w:val="000000"/>
          <w:sz w:val="32"/>
          <w:szCs w:val="32"/>
        </w:rPr>
        <w:t>18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唐詩：每週兩首，由老師挑選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班費：本學期繳交</w:t>
      </w:r>
      <w:r>
        <w:rPr>
          <w:rFonts w:eastAsia="標楷體" w:cs="標楷體" w:ascii="標楷體" w:hAnsi="標楷體"/>
          <w:color w:val="000000"/>
          <w:sz w:val="32"/>
          <w:szCs w:val="32"/>
        </w:rPr>
        <w:t>1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讀經：每週抽空兩次讀經（學庸論語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週二早自習檢討進階應用。（如有平常作業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週三收進階應用，週五收反覆計算。（如有平常作業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學生在校如有犯錯，除在學校口頭勸告外，另以聯絡簿通知家長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如抄寫課文或日記太多，請家長告知老師。則孩子沒有達到老師要求亦沒關係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回家作業：這是由教師專業自主所決定，份量多寡，老師會依學生學習狀況而定。如當天太多，無法寫完，家長可告知老師，則作業可擇日補齊亦可。如太少，請家長自行安排孩子空閒的時間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、因上學期有太多沒有與老師溝通的事情，即反映給學校高層再由學校高層告知老師的事情發生，在這老師再強調一次，老師這邊的溝通管道很暢通，請家長如有與學生相關的事情，先向老師聯繫，如無法解決，再由高層處理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一、發下這學期國語平常功課行事曆，請家長瞭解並讓孩子依規定時間完成。（亦可提前完成）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960" w:hanging="9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親師生彼此互信互助，相信會有更好的學習空間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512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對於以上學校日補充說明，家長需配合事項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瞭解      □不瞭解        建議事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您的通訊方式是否有更改：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沒有更改      □有更改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孩子是否有參加安親班：</w:t>
      </w:r>
    </w:p>
    <w:p>
      <w:pPr>
        <w:pStyle w:val="Normal"/>
        <w:snapToGrid w:val="false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沒有參加      □有參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安親班  時間：          電話：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國語平常功課行事曆是否有拿到了？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有      □沒有</w:t>
      </w:r>
    </w:p>
    <w:p>
      <w:pPr>
        <w:pStyle w:val="Normal"/>
        <w:snapToGrid w:val="false"/>
        <w:ind w:right="1560" w:hanging="0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班   號    學生：</w:t>
      </w:r>
    </w:p>
    <w:p>
      <w:pPr>
        <w:pStyle w:val="Normal"/>
        <w:snapToGrid w:val="false"/>
        <w:ind w:right="1580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right="1580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簽名：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46:00Z</dcterms:created>
  <dc:creator> 64621</dc:creator>
  <dc:description/>
  <cp:keywords/>
  <dc:language>en-US</dc:language>
  <cp:lastModifiedBy> 64621</cp:lastModifiedBy>
  <cp:lastPrinted>2008-02-26T12:56:00Z</cp:lastPrinted>
  <dcterms:modified xsi:type="dcterms:W3CDTF">2008-02-26T05:10:00Z</dcterms:modified>
  <cp:revision>3</cp:revision>
  <dc:subject/>
  <dc:title>國語預習的方法：</dc:title>
</cp:coreProperties>
</file>