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班親師交流道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您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過一個寒假發覺孩子們長高了，也增添了許多智慧，真替您們</w:t>
      </w:r>
      <w:r>
        <w:rPr>
          <w:rFonts w:ascii="標楷體" w:hAnsi="標楷體" w:cs="標楷體" w:eastAsia="標楷體"/>
          <w:lang w:val="zh-TW"/>
        </w:rPr>
        <w:t>歡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感謝家長們上學期的支持與配合，這學期我仍一本初衷兢兢業業的為我們共同的寶貝們努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校訂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  <w:u w:val="single"/>
        </w:rPr>
        <w:t>日上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舉辦學校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使學校日活動能有最大效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家長能撥冗完成此份問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將統一彙整並於會議中說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您的參與是孩子進步最大的原動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此先感謝您提供寶貴的意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也衷心期盼您能參加學校日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能藉此幫助我們的孩子快樂的成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因老師（建智）會於三月三日至三月二十日請「婚假」所以當天學校安排的代課老師應該也會列席。造成孩子學習上的困擾，在此先向各位家長說聲抱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導師王建智敬上</w:t>
      </w:r>
      <w:r>
        <w:rPr>
          <w:rFonts w:eastAsia="標楷體" w:cs="標楷體" w:ascii="標楷體" w:hAnsi="標楷體"/>
        </w:rPr>
        <w:t>97.2.15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以下學習內容稍有變動：</w:t>
      </w:r>
    </w:p>
    <w:p>
      <w:pPr>
        <w:pStyle w:val="Normal"/>
        <w:spacing w:lineRule="atLeast" w:line="2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生字預習直接寫在生甲、乙本上面並將每一課的課前預習貼在直行簿，直行簿會於上完那一課之後當天收回批改。</w:t>
      </w:r>
    </w:p>
    <w:p>
      <w:pPr>
        <w:pStyle w:val="Normal"/>
        <w:spacing w:lineRule="atLeast" w:line="2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一的小日記會有論語一則，老師會先講解意思，學生回家寫出感想即可。其餘的日記除非有規定主題，都可以讓孩子自由發揮。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月開始需背誦唐詩並發下國語平常功課表。於三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開始每週國語小考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視學習進度，「進階應用」於星期三收回批改；「反覆計算」於星期五收回批改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本班孩子的學習狀況或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級務工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您可有意見提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（建議事項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日回條       三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學生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家長簽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 xml:space="preserve">準時參加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無法參加</w:t>
      </w:r>
    </w:p>
    <w:p>
      <w:pPr>
        <w:pStyle w:val="Normal"/>
        <w:spacing w:lineRule="exact" w:line="500"/>
        <w:ind w:firstLine="1800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: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繳回。謝謝！感恩！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5:00Z</dcterms:created>
  <dc:creator>user</dc:creator>
  <dc:description/>
  <cp:keywords/>
  <dc:language>en-US</dc:language>
  <cp:lastModifiedBy> 64621</cp:lastModifiedBy>
  <cp:lastPrinted>2008-02-15T00:40:00Z</cp:lastPrinted>
  <dcterms:modified xsi:type="dcterms:W3CDTF">2008-02-14T16:45:00Z</dcterms:modified>
  <cp:revision>4</cp:revision>
  <dc:subject/>
  <dc:title>四年3班親師交流道</dc:title>
</cp:coreProperties>
</file>