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鵬程萬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老師都希望自己的學生能夠鵬程萬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店（不用查語詞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店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家麵包店生意越來越好，分店越設越多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準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天氣已經轉涼了，我準備了一件薄外套再出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備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備無患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空看起來陰陰的，我還是帶把傘，有備無患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團漆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山洞裡一團漆黑，什麼都看不見，好恐怖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旅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旅費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遊世界的旅費十分昂貴，並非一般人所能負擔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社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倡正當休閒娛樂，以端正社會風氣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朗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風氣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廣場裡遊客眾多，有人朗朗高談，也有人低聲細語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層（不用查語詞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層巒疊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央山脈層巒疊嶂，甚為雄偉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浮（不用查語詞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浮光掠影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些地方我雖去過，但腦海中的浮光掠影，現在已模糊不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萬紫千紅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天一到，百花盛開，一片萬紫千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捨本逐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我們不充實內容，只在包裝上下功夫，就顯得捨本逐末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橘（不用查語詞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橘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年時，我最喜歡吃的水果就是橘子了，一次可以吃上三、四顆呢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升堂入室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棋藝才剛入門，若想升堂入室，可是還差得遠呢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熊心豹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明真是熊心豹膽能在湍流的溪水中渡水而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湧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思泉湧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雄想了想，立即文思泉湧很快的寫好了一篇文章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綿（不用查語詞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綿延不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應該儘量保存優良的傳統，使它綿延不絕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島（不用查語詞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蓬萊仙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人以為傳說中的蓬萊仙島指的就是臺灣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19:00Z</dcterms:created>
  <dc:creator>64621</dc:creator>
  <dc:description/>
  <cp:keywords/>
  <dc:language>en-US</dc:language>
  <cp:lastModifiedBy> 64621</cp:lastModifiedBy>
  <dcterms:modified xsi:type="dcterms:W3CDTF">2006-09-13T17:06:00Z</dcterms:modified>
  <cp:revision>5</cp:revision>
  <dc:subject/>
  <dc:title>1</dc:title>
</cp:coreProperties>
</file>