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培（不用查語詞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栽培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雲嘉南平原土壤肥沃適合栽培水稻，有「台灣米倉」之稱。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參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疑信參半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對於他的說法疑信參半，必須再進一步的求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藤（不用查語詞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順藤摸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kern w:val="0"/>
        </w:rPr>
        <w:t>警方目前已掌握了有</w:t>
      </w:r>
      <w:r>
        <w:rPr>
          <w:rFonts w:ascii="標楷體" w:hAnsi="標楷體" w:cs="新細明體;PMingLiU" w:eastAsia="標楷體"/>
          <w:kern w:val="0"/>
        </w:rPr>
        <w:t>力的線索，順藤摸瓜，相信近日內必能偵破此案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攀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攀龍附鳳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人為了攀龍附鳳，不顧廉恥，只求沾點好處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芬（不用查語詞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芬芳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我在讀書的時候聞到一股芬芳的味道，原來是媽媽端了一碗茉莉花茶進來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涼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世態炎涼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別再怪那些朋友了，世態炎涼，自古如此，不足為奇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菇（不用查語詞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蘑菇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弟弟拖拖拉拉的不肯起床，姊姊大聲的對弟弟說：「</w:t>
      </w:r>
      <w:r>
        <w:rPr>
          <w:rFonts w:ascii="標楷體" w:hAnsi="標楷體" w:cs="標楷體" w:eastAsia="標楷體"/>
        </w:rPr>
        <w:t>別蘑菇，我忙得很。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莖（不用查語詞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攀緣莖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葡萄是攀緣莖植物，必須依附著支架才能往上生長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湖（不用查語詞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湖光山色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在涵碧樓</w:t>
      </w:r>
      <w:r>
        <w:rPr>
          <w:rFonts w:ascii="標楷體" w:hAnsi="標楷體" w:cs="標楷體" w:eastAsia="標楷體"/>
        </w:rPr>
        <w:t>看著湖光山色，真</w:t>
      </w:r>
      <w:r>
        <w:rPr>
          <w:rFonts w:ascii="標楷體" w:hAnsi="標楷體" w:cs="標楷體" w:eastAsia="標楷體"/>
        </w:rPr>
        <w:t>是人生一大享受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蓮（不用查語詞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啞巴吃黃蓮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別提了！我是啞巴吃黃蓮──有苦說不出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萍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萍水相逢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是我到國外旅行時，萍水相逢結交的朋友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蓬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蓬頭垢面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蓬頭垢面，臉沒洗，牙沒刷，就趕去上課了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映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相輝映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入夜後的臺北市，霓虹閃爍，交相輝映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波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波三折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項工程由設計到完工，真是一波三折，非常的不順利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依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樣畫葫蘆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個工作很單純，你只要依樣畫葫蘆就行了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捨晝夜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了提早完工，他們不捨晝夜的繼續工作。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憶（不用查語詞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記憶猶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kern w:val="0"/>
        </w:rPr>
        <w:t>十年前離開</w:t>
      </w:r>
      <w:r>
        <w:rPr>
          <w:rFonts w:ascii="標楷體" w:hAnsi="標楷體" w:cs="細明體;MingLiU" w:eastAsia="標楷體"/>
          <w:kern w:val="0"/>
        </w:rPr>
        <w:t>故鄉</w:t>
      </w:r>
      <w:r>
        <w:rPr>
          <w:rFonts w:ascii="標楷體" w:hAnsi="標楷體" w:cs="新細明體;PMingLiU" w:eastAsia="標楷體"/>
          <w:kern w:val="0"/>
        </w:rPr>
        <w:t>的那一幕，我至今記憶猶新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4:51:00Z</dcterms:created>
  <dc:creator>64621</dc:creator>
  <dc:description/>
  <cp:keywords/>
  <dc:language>en-US</dc:language>
  <cp:lastModifiedBy> 64621</cp:lastModifiedBy>
  <dcterms:modified xsi:type="dcterms:W3CDTF">2006-09-13T16:19:00Z</dcterms:modified>
  <cp:revision>9</cp:revision>
  <dc:subject/>
  <dc:title>1</dc:title>
</cp:coreProperties>
</file>