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瀑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瀑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瀑布是最靈巧的織布師，大家都向他買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織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郎織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郎織女是傳說中的神仙人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匹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匹夫之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年輕人血氣方剛，常喜歡逞匹夫之勇，滋生事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勞永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問題不宜如此拖拖拉拉，得想一個一勞永逸的辦法才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紗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紗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時候當官的人，頭上都戴有一頂烏紗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生性膽小懦弱，遇事優柔寡斷，實不足以擔當大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毯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多年交往後，他倆終於攜手步上紅毯，共組家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嘩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稀里嘩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一個不留神，手中的盤子稀里嘩啦的碎了一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耀武揚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仗著家中有財有勢就耀武揚威，令人十分厭惡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襯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映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棟建築紅牆碧瓦，互相映襯，煞是好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衫襤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他們一行人渡過沙漠之後，個個變得衣衫襤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燦爛奪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宵佳節，一片燈海，顯得燦爛奪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焦頭爛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件工作非常困難，讓我忙得焦頭爛額不知如何是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繁文縟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受不了頒獎典禮上令人窒息的繁文縟節，偷偷地溜出禮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辭辛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不辭辛勞，克服許多困難，才有如今的成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苦無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女娃兒自小孤苦無依，你可得要費心照顧才是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36:00Z</dcterms:created>
  <dc:creator>64621</dc:creator>
  <dc:description/>
  <cp:keywords/>
  <dc:language>en-US</dc:language>
  <cp:lastModifiedBy>SuperXP</cp:lastModifiedBy>
  <dcterms:modified xsi:type="dcterms:W3CDTF">2008-08-31T13:36:00Z</dcterms:modified>
  <cp:revision>2</cp:revision>
  <dc:subject/>
  <dc:title>1</dc:title>
</cp:coreProperties>
</file>