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標楷注音" w:hAnsi="文鼎標楷注音" w:eastAsia="文鼎標楷注音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kern w:val="0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bCs/>
          <w:sz w:val="32"/>
          <w:szCs w:val="32"/>
        </w:rPr>
        <w:t>過 香 積 寺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sz w:val="36"/>
          <w:szCs w:val="36"/>
        </w:rPr>
        <w:t>王維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不 知 香 積 寺 ，數 里 入 雲 峰 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古 木 無 人 徑 ，深 山 何 處 鐘 。</w:t>
      </w:r>
    </w:p>
    <w:p>
      <w:pPr>
        <w:pStyle w:val="Normal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泉 聲 咽 危 石 ，日 色 冷 青 松 。</w:t>
      </w:r>
    </w:p>
    <w:p>
      <w:pPr>
        <w:pStyle w:val="Normal"/>
        <w:rPr>
          <w:rFonts w:ascii="文鼎標楷注音" w:hAnsi="文鼎標楷注音" w:eastAsia="文鼎標楷注音" w:cs="新細明體;PMingLiU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薄 暮 空 潭 曲 ，安 禪 制 毒 龍 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bCs/>
          <w:sz w:val="27"/>
          <w:szCs w:val="27"/>
        </w:rPr>
        <w:t>輞 川 閒 居 贈 裴 秀 才 迪</w:t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文鼎標楷注音" w:hAnsi="文鼎標楷注音" w:eastAsia="文鼎標楷注音"/>
          <w:sz w:val="36"/>
          <w:szCs w:val="36"/>
        </w:rPr>
        <w:t>王 維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寒 山 轉 蒼 翠 ，秋 水 日 潺 湲 。</w:t>
      </w:r>
      <w:r>
        <w:rPr>
          <w:rFonts w:ascii="文鼎標楷注音" w:hAnsi="文鼎標楷注音" w:cs="標楷體" w:eastAsia="文鼎標楷注音"/>
          <w:spacing w:val="-20"/>
          <w:kern w:val="2"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倚 杖 柴 門 外 ，臨 風 聽 暮 蟬 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渡 頭 餘 落 日 ，墟 里 上 孤 煙 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復 值 接 輿 醉 ，狂 歌 五 柳 前 。</w:t>
      </w:r>
    </w:p>
    <w:sectPr>
      <w:type w:val="nextPage"/>
      <w:pgSz w:w="8391" w:h="5953"/>
      <w:pgMar w:left="1701" w:right="170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28:00Z</dcterms:created>
  <dc:creator> 64621</dc:creator>
  <dc:description/>
  <cp:keywords/>
  <dc:language>en-US</dc:language>
  <cp:lastModifiedBy> 64621</cp:lastModifiedBy>
  <cp:lastPrinted>2008-05-26T07:32:00Z</cp:lastPrinted>
  <dcterms:modified xsi:type="dcterms:W3CDTF">2008-05-25T23:32:00Z</dcterms:modified>
  <cp:revision>4</cp:revision>
  <dc:subject/>
  <dc:title>詩名： 登 鸛 鵲 樓</dc:title>
</cp:coreProperties>
</file>