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馬 嵬 坡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 xml:space="preserve">鄭 </w:t>
      </w:r>
      <w:r>
        <w:rPr>
          <w:rFonts w:ascii="文鼎標楷注音" w:hAnsi="文鼎標楷注音" w:cs="標楷體" w:eastAsia="文鼎標楷注音"/>
          <w:sz w:val="36"/>
          <w:szCs w:val="36"/>
        </w:rPr>
        <w:t>畋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玄 宗 回 馬 楊 妃 死 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雲 雨 難 忘 日 月 新 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終 是 聖 明 天 子 事 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景 陽 宮 井 又 何 人 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 春 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劉 禹 錫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新 妝 宜 面 下 朱 樓 ，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深 鎖 春 光 一 院 愁 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行 到 中 庭 數 花 朵 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蜻 蜓 飛 上 玉 搔 頭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3:00Z</dcterms:created>
  <dc:creator> 64621</dc:creator>
  <dc:description/>
  <cp:keywords/>
  <dc:language>en-US</dc:language>
  <cp:lastModifiedBy> 64621</cp:lastModifiedBy>
  <cp:lastPrinted>2008-04-17T00:53:00Z</cp:lastPrinted>
  <dcterms:modified xsi:type="dcterms:W3CDTF">2008-04-16T16:57:00Z</dcterms:modified>
  <cp:revision>3</cp:revision>
  <dc:subject/>
  <dc:title>詩名： 登 鸛 鵲 樓</dc:title>
</cp:coreProperties>
</file>