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  <w:sz w:val="28"/>
          <w:shd w:fill="D8D8D8" w:val="clear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hd w:fill="D8D8D8" w:val="clear"/>
        </w:rPr>
        <w:t>五　小寶寶的膽石</w:t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  <w:sz w:val="28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hd w:fill="D8D8D8" w:val="clear"/>
        </w:rPr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姑姑生小寶寶了，家裡變得好熱鬧。奶奶雖然整天忙進忙出的，但是臉上卻掛著笑意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今天姑姑帶著寶寶從醫院回來，奶奶高興的從姑姑懷裡把寶寶接過來，我靠過去，看著寶寶熟睡的小臉，真是可愛。這時小寶寶的身體突然動了一下，奶奶笑笑說：「不驚，不驚，外婆來幫你做膽。」她請媽媽幫忙，倒了一大盆溫水，又在水裡放了一顆石頭，要替小表弟洗澡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奶奶先試一試水溫，再沾一沾水，拍一拍小表弟的胸，拍一拍小表弟的背，然後輕輕把他的小身子放進水中。奶奶一邊替他洗，一邊念：「洗洗頭，增智慧；洗洗肚，有福氣；洗洗腳，快長高。」洗了一會   ，只見她拿起盆中的石頭，在小表弟的胸前繞兩圈，高聲念道：「膽大大，不要怕，有勇氣，快長大！」然後用大毛巾包著小表弟，把他抱回床上，輕輕的擦乾身子，穿上衣服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好奇的看著盆裡的石頭，灰灰圓圓的鵝卵石，看不出它有　 麼特別。奶奶把石頭擦乾，用紅布包好，放在小表弟的娃   床邊。她笑著走過來告訴我：「這是為小表弟做膽。」她還說這是祖先們流傳下來的習俗，因為剛出生的小寶寶膽子小，一點小小的聲音都會嚇到他，所以老人家會選一顆石頭「做膽」，來增加他的膽量，並且希望小寶寶能平平安安的長大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以石做膽」代表了親人的愛心和期望，真是既溫馨又有趣的習俗啊！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  <w:sz w:val="28"/>
          <w:shd w:fill="D8D8D8" w:val="clear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hd w:fill="D8D8D8" w:val="clear"/>
        </w:rPr>
        <w:t>語文花園五</w:t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一、我會寫字</w:t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醫　婆　盆　顆　沾　背　增　智　慧　繞　抱　灰　選　加　並　既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二、認識文字的形和聲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 w:cs="新細明體;PMingLiU" w:eastAsia="新細明體;PMingLiU"/>
        </w:rPr>
        <w:t>許多文字是由形和聲兩個部分組成，它們分別表示文字的意義和讀音。如：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 w:eastAsia="新細明體;PMingLiU"/>
        </w:rPr>
        <w:t>有火可以燒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 w:eastAsia="新細明體;PMingLiU"/>
        </w:rPr>
        <w:t>有水可以澆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 w:eastAsia="新細明體;PMingLiU"/>
        </w:rPr>
        <w:t>有手可以撓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 w:eastAsia="新細明體;PMingLiU"/>
        </w:rPr>
        <w:t>有線可以繞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燒、澆、撓、繞」這些字，左邊都跟字義有關，右邊都跟「堯」的字音「ㄠ」有關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三、認識寶寶的成長禮俗——抓周</w:t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 w:cs="新細明體;PMingLiU" w:eastAsia="新細明體;PMingLiU"/>
        </w:rPr>
        <w:t>在嬰兒周歲時，父母會擺上各種　物品讓嬰兒抓取，以試探將來的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　志向、愛好。例如： 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書　——表示適合做研究學問的學者、專家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算盤  ——表示適合當商人、會計師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刀劍——表示適合當軍官、員警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聽筒——表示適合醫護工作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51:00Z</dcterms:created>
  <dc:creator>752</dc:creator>
  <dc:description/>
  <dc:language>en-US</dc:language>
  <cp:lastModifiedBy>sdsd</cp:lastModifiedBy>
  <dcterms:modified xsi:type="dcterms:W3CDTF">2008-01-22T06:33:00Z</dcterms:modified>
  <cp:revision>4</cp:revision>
  <dc:subject/>
  <dc:title> </dc:title>
</cp:coreProperties>
</file>